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КАК РАСПОЗНАТЬ НАРКОМАНА.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дежда всегда с длинными рукавами, независимо от погоды и обстановки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естественно узкие или расширенные зрачки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ухие волосы, отёкшие кисти рук, тёмные разрушенные зу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невнятная растянутая речь или неуклюжие движения при отсутствии запаха алкоголя изо рт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вное стремление избегать встреч со взрослыми членами вашей семьи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росающиеся в глаза изменения поведения и настро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зкость и непочтительность в ответах на вопрос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пажа вещей или денег после появления наркомана у вас в доме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новые друзья» никогда не приходят в дом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 них, как правило, нет имён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ни ничем не заняты или скрывают свои занят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когда ничего не передают ребёнку через вас по телефону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появлением новых друзей старые значат всё меньш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СРЕДНИЙ ВОЗРАСТ НАЧАЛА УПОТРЕБЛЕНИЯ</w:t>
      </w:r>
    </w:p>
    <w:p>
      <w:pPr>
        <w:pStyle w:val="Normal"/>
        <w:shd w:fill="FFFFFF" w:val="clear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РАЗЛИЧНЫХ НАРКОТИЧЕСКИХ ВЕЩЕСТВ </w:t>
      </w:r>
    </w:p>
    <w:p>
      <w:pPr>
        <w:pStyle w:val="Normal"/>
        <w:shd w:fill="FFFFFF" w:val="clear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tbl>
      <w:tblPr>
        <w:tblW w:w="9231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3084"/>
      </w:tblGrid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ркотическое веще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зраст (годы)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ТИН (курени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0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УЧИЕ ПРЕПАРА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4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КОГ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0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ЛЮЦИНОГЕН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5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ИХУАНА / ГАШИ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2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МУЛЯТОР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8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ДАТИВНЫЕ СРЕД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6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О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1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ГЕ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7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КА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4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КВИЛИЗАТОР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8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ЕРВАЯ  ПОМОЩЬ  ПРИ  ПЕРЕДОЗИРОВКЕ  НАРКОТИКОВ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ызвать «Скорую помощь»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вернуть потерпевшего на бок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чистить дыхательные пути от слизи и рвотных масс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ледить за характером дыхания до прибытия врач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При частоте дыхательных движений меньше 8 – 10 в минуту - искусственное дыхание «изо рта в рот».</w:t>
      </w:r>
      <w:r>
        <w:rPr/>
        <w:t xml:space="preserve">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56:00Z</dcterms:created>
  <dc:creator>Lena</dc:creator>
  <dc:description/>
  <dc:language>en-US</dc:language>
  <cp:lastModifiedBy>Lena</cp:lastModifiedBy>
  <dcterms:modified xsi:type="dcterms:W3CDTF">2008-09-09T05:37:00Z</dcterms:modified>
  <cp:revision>5</cp:revision>
  <dc:subject/>
  <dc:title>КАК РАСПОЗНАТЬ НАРКОМАНА</dc:title>
</cp:coreProperties>
</file>