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Памятка для людей,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у которых возникла мысль о самоубийстве</w:t>
      </w:r>
    </w:p>
    <w:p>
      <w:pPr>
        <w:pStyle w:val="TextBody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numPr>
          <w:ilvl w:val="0"/>
          <w:numId w:val="2"/>
        </w:numPr>
        <w:rPr/>
      </w:pPr>
      <w:r>
        <w:rPr/>
        <w:t>Подумай о том, каковы причины возникшего желания покончить жизнь самоубийством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Подумай о своих родителях и близких тебе людях. Если ты считаешь, что никто тебя не любит и ты никому не нужен, ты ошибаешься. Каждый человек полезен и важен, и у тебя есть возможность доказать себе и окружающим, что ты чего-то стоишь. Найди в себе хорошие качества и цени себя за них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Постарайся не сидеть без дела, занимайся, например, рисованием, читай и слушай любимую музыку. Научись расслабляться. Если у тебя тяжело на душе – поплачь, тебе станет легче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Обязательно расскажи о своей проблеме кому-либо, не замыкайся в себе. Если ты не можешь довериться окружающим и считаешь, что они тебя не поймут, позвони по телефону службы доверия или в центры оказания психологической помощ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Памятка для людей, находящихся рядом с подростком, решившим покончить жизнь самоубийством</w:t>
      </w:r>
    </w:p>
    <w:p>
      <w:pPr>
        <w:pStyle w:val="TextBody"/>
        <w:ind w:left="36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numPr>
          <w:ilvl w:val="0"/>
          <w:numId w:val="1"/>
        </w:numPr>
        <w:rPr/>
      </w:pPr>
      <w:r>
        <w:rPr/>
        <w:t>Внимательно, спокойно и терпеливо выслушай подростка, показывая, что ты понимаешь всю тяжесть его страдания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Дай ему понять, что ты заботишься о нем, что он значим для окружающих, расскажи, какой может стать жизнь без него, например: «Тебя так любят твои родители, что ты даже представить себе не можешь, как тяжело им будет без тебя. Подумай хотя бы о них!»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Объясни ему, что жизнь дается один раз и не стоит лишаться ее из-за некоторых проблем, что его могут не спасти, если он в глубине души на это надеется, что он слишком рискует, ставя на кон в этой опасной игре свою жизнь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Покажи реальный выход из его сложной ситуации и пообещай помочь справиться с н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MediumGap" w:sz="24" w:space="6" w:color="000000"/>
        <w:left w:val="thickThinMediumGap" w:sz="24" w:space="6" w:color="000000"/>
        <w:bottom w:val="thickThinMediumGap" w:sz="24" w:space="6" w:color="000000"/>
        <w:right w:val="thickThinMediumGap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4:21:00Z</dcterms:created>
  <dc:creator>Натали</dc:creator>
  <dc:description/>
  <cp:keywords/>
  <dc:language>en-US</dc:language>
  <cp:lastModifiedBy>психология</cp:lastModifiedBy>
  <cp:lastPrinted>2010-09-10T10:23:00Z</cp:lastPrinted>
  <dcterms:modified xsi:type="dcterms:W3CDTF">2010-09-10T07:23:00Z</dcterms:modified>
  <cp:revision>3</cp:revision>
  <dc:subject/>
  <dc:title>Охрана детства</dc:title>
</cp:coreProperties>
</file>