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b/>
          <w:b/>
          <w:bCs/>
          <w:color w:val="CD213B"/>
          <w:kern w:val="2"/>
          <w:sz w:val="40"/>
          <w:szCs w:val="40"/>
        </w:rPr>
      </w:pPr>
      <w:r>
        <w:rPr>
          <w:b/>
          <w:bCs/>
          <w:color w:val="CD213B"/>
          <w:kern w:val="2"/>
          <w:sz w:val="40"/>
          <w:szCs w:val="40"/>
        </w:rPr>
        <w:t xml:space="preserve">Спайс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b/>
          <w:b/>
          <w:bCs/>
          <w:color w:val="CD213B"/>
          <w:kern w:val="2"/>
          <w:sz w:val="40"/>
          <w:szCs w:val="40"/>
        </w:rPr>
      </w:pPr>
      <w:r>
        <w:rPr>
          <w:b/>
          <w:bCs/>
          <w:color w:val="CD213B"/>
          <w:kern w:val="2"/>
          <w:sz w:val="40"/>
          <w:szCs w:val="40"/>
        </w:rPr>
        <w:t>Состав и действие наркотика на организ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center"/>
        <w:outlineLvl w:val="1"/>
        <w:rPr>
          <w:b/>
          <w:b/>
          <w:bCs/>
          <w:color w:val="CD213B"/>
          <w:kern w:val="2"/>
          <w:sz w:val="40"/>
          <w:szCs w:val="40"/>
        </w:rPr>
      </w:pPr>
      <w:r>
        <w:rPr>
          <w:b/>
          <w:bCs/>
          <w:color w:val="CD213B"/>
          <w:kern w:val="2"/>
          <w:sz w:val="40"/>
          <w:szCs w:val="40"/>
        </w:rPr>
      </w:r>
    </w:p>
    <w:p>
      <w:pPr>
        <w:pStyle w:val="Style14"/>
        <w:shd w:fill="FFFFFF" w:val="clear"/>
        <w:spacing w:lineRule="auto" w:line="240"/>
        <w:jc w:val="both"/>
        <w:rPr/>
      </w:pPr>
      <w:r>
        <w:rPr>
          <w:color w:val="384549"/>
        </w:rPr>
        <w:t xml:space="preserve">Даже те, кто никогда не увлекались никакими психоактивными веществами, наверняка хорошо помнят дизайн упаковки курительной смеси </w:t>
      </w:r>
      <w:r>
        <w:rPr>
          <w:rStyle w:val="StrongEmphasis"/>
          <w:color w:val="384549"/>
        </w:rPr>
        <w:t>«Спайс»</w:t>
      </w:r>
      <w:r>
        <w:rPr>
          <w:color w:val="384549"/>
        </w:rPr>
        <w:t>. Скандально известная «безопасная травка» сегодня запрещена на территории России, США и ряда стран Евросоюза. Роспотребнадзор, например, приравнял ее к наркотикам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drawing>
          <wp:inline distT="0" distB="0" distL="0" distR="0">
            <wp:extent cx="571754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Как же так получилось, что курительная смесь, которая поначалу свободно продавалась в магазине, вдруг стала очень опасной и, как оказалось, способна вызывать самую настоящую зависимость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2E5561"/>
          <w:sz w:val="36"/>
          <w:szCs w:val="36"/>
        </w:rPr>
      </w:pPr>
      <w:r>
        <w:rPr>
          <w:b/>
          <w:bCs/>
          <w:color w:val="2E5561"/>
          <w:sz w:val="36"/>
          <w:szCs w:val="36"/>
        </w:rPr>
        <w:t>Спайс: что это на самом деле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2E5561"/>
          <w:sz w:val="36"/>
          <w:szCs w:val="36"/>
        </w:rPr>
      </w:pPr>
      <w:r>
        <w:rPr>
          <w:b/>
          <w:bCs/>
          <w:color w:val="2E5561"/>
          <w:sz w:val="36"/>
          <w:szCs w:val="36"/>
        </w:rPr>
      </w:r>
    </w:p>
    <w:p>
      <w:pPr>
        <w:pStyle w:val="Style14"/>
        <w:shd w:fill="FFFFFF" w:val="clear"/>
        <w:spacing w:lineRule="auto" w:line="240"/>
        <w:jc w:val="both"/>
        <w:rPr/>
      </w:pPr>
      <w:r>
        <w:rPr>
          <w:color w:val="384549"/>
        </w:rPr>
        <w:drawing>
          <wp:inline distT="0" distB="0" distL="0" distR="0">
            <wp:extent cx="237553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4549"/>
        </w:rPr>
        <w:t xml:space="preserve">В соответствии с описанием на упаковке, в состав курительной смеси </w:t>
      </w:r>
      <w:r>
        <w:rPr>
          <w:rStyle w:val="StrongEmphasis"/>
          <w:color w:val="384549"/>
        </w:rPr>
        <w:t>Спайс</w:t>
      </w:r>
      <w:r>
        <w:rPr>
          <w:color w:val="384549"/>
        </w:rPr>
        <w:t xml:space="preserve"> входит композиция из нескольких растений, среди которых есть обладающие психоактивным действием. В частности, это Шалфей Предсказателей, Голубой Лотос, Гавайская Роза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Уже позже, когда были проведены исследования, в порошке был обнаружен целый ряд каннабиоидов – синтетических аналогов веществ, которые содержатся в конопле. Оказывается, производитель дополнительно наносил на травяную смесь синтетические психоактивные вещества, запрещенные на территории большинства развитых стран мира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Но почему же они не были выявлены сразу? Почему же наркотик Спайс свободно продавался под видом «безобидного кайфа»?</w:t>
      </w:r>
    </w:p>
    <w:p>
      <w:pPr>
        <w:pStyle w:val="Style14"/>
        <w:shd w:fill="FFFFFF" w:val="clear"/>
        <w:spacing w:lineRule="auto" w:line="240"/>
        <w:jc w:val="both"/>
        <w:rPr/>
      </w:pPr>
      <w:r>
        <w:rPr>
          <w:rStyle w:val="StrongEmphasis"/>
          <w:color w:val="384549"/>
        </w:rPr>
        <w:t>Во-первых</w:t>
      </w:r>
      <w:r>
        <w:rPr>
          <w:color w:val="384549"/>
        </w:rPr>
        <w:t>, синтетические вещества, которые были введены в состав курительной смеси, имели новую химическую формулу. О них попросту не знали. И для того, чтобы их запретить, нужно было разработать новые документы и обновить официальные списки запрещенных средств.</w:t>
      </w:r>
    </w:p>
    <w:p>
      <w:pPr>
        <w:pStyle w:val="Style14"/>
        <w:shd w:fill="FFFFFF" w:val="clear"/>
        <w:spacing w:lineRule="auto" w:line="240"/>
        <w:jc w:val="both"/>
        <w:rPr/>
      </w:pPr>
      <w:r>
        <w:rPr>
          <w:rStyle w:val="StrongEmphasis"/>
          <w:color w:val="384549"/>
        </w:rPr>
        <w:t>Во-вторых</w:t>
      </w:r>
      <w:r>
        <w:rPr>
          <w:color w:val="384549"/>
        </w:rPr>
        <w:t>, в качестве «прикрытия» выступали относительно безопасные психоактивные вещества, которые содержались в смеси трав. Никому и в голову не приходило искать в Спайсе что-то еще. Но и «безопасные» растения в составе смесей, как оказалось впоследствии, совсем небезопасны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В-третьих, в составе смеси присутствуют балластные компоненты, которые затрудняют выявление наркотиков. Например, в качестве такого балласта использовался витамин 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2E5561"/>
        </w:rPr>
      </w:pPr>
      <w:r>
        <w:rPr>
          <w:b/>
          <w:bCs/>
          <w:color w:val="2E5561"/>
        </w:rPr>
        <w:t>Признаки употребления спайса</w:t>
      </w:r>
    </w:p>
    <w:p>
      <w:pPr>
        <w:pStyle w:val="Style14"/>
        <w:shd w:fill="FFFFFF" w:val="clear"/>
        <w:spacing w:lineRule="auto" w:line="240"/>
        <w:jc w:val="both"/>
        <w:rPr/>
      </w:pPr>
      <w:r>
        <w:rPr>
          <w:rStyle w:val="StrongEmphasis"/>
          <w:color w:val="384549"/>
        </w:rPr>
        <w:t>Признаки употребления Спайса</w:t>
      </w:r>
      <w:r>
        <w:rPr>
          <w:color w:val="384549"/>
        </w:rPr>
        <w:t xml:space="preserve"> частично напоминают таковые при курении анаш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300" w:hanging="360"/>
        <w:jc w:val="both"/>
        <w:rPr/>
      </w:pPr>
      <w:r>
        <w:rPr>
          <w:color w:val="384549"/>
          <w:u w:val="single"/>
        </w:rPr>
        <w:t>Возникают зрительные и слуховые галлюцинации.</w:t>
      </w:r>
      <w:r>
        <w:rPr>
          <w:color w:val="384549"/>
        </w:rPr>
        <w:t xml:space="preserve"> При закрытых глазах пациент видит различные яркие образы, слышит звуки и речь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300" w:hanging="360"/>
        <w:jc w:val="both"/>
        <w:rPr/>
      </w:pPr>
      <w:r>
        <w:rPr>
          <w:color w:val="384549"/>
          <w:u w:val="single"/>
        </w:rPr>
        <w:t>Нарушение сознания и мышления.</w:t>
      </w:r>
      <w:r>
        <w:rPr>
          <w:color w:val="384549"/>
        </w:rPr>
        <w:t xml:space="preserve"> Человек в состоянии наркотического опьянения после употребления Спайса теряет связь с реальностью, перестает ощущать собственное тело. Нередки случаи полной потери созн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300" w:hanging="360"/>
        <w:jc w:val="both"/>
        <w:rPr/>
      </w:pPr>
      <w:r>
        <w:rPr>
          <w:color w:val="384549"/>
          <w:u w:val="single"/>
        </w:rPr>
        <w:t>Неосознанные действия.</w:t>
      </w:r>
      <w:r>
        <w:rPr>
          <w:color w:val="384549"/>
        </w:rPr>
        <w:t xml:space="preserve"> Например, пациент может ходить кругами или по определенной траектории, натыкается на разные предме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300" w:hanging="360"/>
        <w:jc w:val="both"/>
        <w:rPr/>
      </w:pPr>
      <w:r>
        <w:rPr>
          <w:color w:val="384549"/>
          <w:u w:val="single"/>
        </w:rPr>
        <w:t>Амнезия.</w:t>
      </w:r>
      <w:r>
        <w:rPr>
          <w:color w:val="384549"/>
        </w:rPr>
        <w:t xml:space="preserve"> После того, как состояние опьянения проходит, человек не может вспомнить, что он делал, и что в это время происходило вокруг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300" w:hanging="360"/>
        <w:jc w:val="both"/>
        <w:rPr>
          <w:color w:val="384549"/>
        </w:rPr>
      </w:pPr>
      <w:r>
        <w:rPr>
          <w:color w:val="384549"/>
          <w:u w:val="single"/>
        </w:rPr>
        <w:t>Красные глаза</w:t>
      </w:r>
      <w:r>
        <w:rPr>
          <w:color w:val="384549"/>
        </w:rPr>
        <w:t xml:space="preserve"> – также признак человека, употребляющего спайс.</w:t>
      </w:r>
    </w:p>
    <w:p>
      <w:pPr>
        <w:pStyle w:val="Normal"/>
        <w:shd w:fill="FFFFFF" w:val="clear"/>
        <w:spacing w:before="0" w:after="120"/>
        <w:ind w:left="940" w:hanging="0"/>
        <w:jc w:val="both"/>
        <w:rPr>
          <w:color w:val="384549"/>
        </w:rPr>
      </w:pPr>
      <w:r>
        <w:rPr>
          <w:color w:val="384549"/>
        </w:rPr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476500" cy="1869440"/>
            <wp:effectExtent l="0" t="0" r="0" b="0"/>
            <wp:wrapSquare wrapText="bothSides"/>
            <wp:docPr id="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84549"/>
        </w:rPr>
        <w:t>Спайс, как и конопля, не вызывает моментальной наркотической зависимости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Сначала формируется психическая зависимость. Во время употребления курительной смеси человек ощущает чувство эйфории, у него приподнято настроение, ему кажется, что его возможности практически безграничны. Со временем при длительных перерывах между приемами отмечается депрессия, нервозность, сниженное настроение.</w:t>
      </w:r>
    </w:p>
    <w:p>
      <w:pPr>
        <w:pStyle w:val="Style14"/>
        <w:shd w:fill="FFFFFF" w:val="clear"/>
        <w:spacing w:lineRule="auto" w:line="240"/>
        <w:jc w:val="both"/>
        <w:rPr/>
      </w:pPr>
      <w:r>
        <w:rPr>
          <w:color w:val="384549"/>
        </w:rPr>
        <w:t xml:space="preserve">Известны и случаи физической </w:t>
      </w:r>
      <w:r>
        <w:fldChar w:fldCharType="begin"/>
      </w:r>
      <w:r>
        <w:rPr>
          <w:rStyle w:val="InternetLink"/>
        </w:rPr>
        <w:instrText xml:space="preserve"> HYPERLINK "http://narcoblock.ru/lechenie-narkomanii/lechenie-zavisimosti-ot-spajsa" \l "zavisimost-ot-spajsa-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висимости от Спайса</w:t>
      </w:r>
      <w:r>
        <w:rPr>
          <w:rStyle w:val="InternetLink"/>
        </w:rPr>
        <w:fldChar w:fldCharType="end"/>
      </w:r>
      <w:r>
        <w:rPr>
          <w:color w:val="384549"/>
        </w:rPr>
        <w:t xml:space="preserve"> с настоящими ломками, хотя они и встречаются режен, при длительном употреблении больших доз.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961E23"/>
          <w:sz w:val="40"/>
          <w:szCs w:val="40"/>
        </w:rPr>
      </w:pPr>
      <w:r>
        <w:rPr>
          <w:b/>
          <w:bCs/>
          <w:i/>
          <w:iCs/>
          <w:color w:val="961E23"/>
          <w:sz w:val="40"/>
          <w:szCs w:val="40"/>
        </w:rPr>
        <w:t>Спайс действует негативно практически на все органы и системы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Вот лишь наиболее серьезные последствия его употребле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300" w:hanging="360"/>
        <w:jc w:val="both"/>
        <w:rPr/>
      </w:pPr>
      <w:r>
        <w:rPr>
          <w:rStyle w:val="StrongEmphasis"/>
          <w:color w:val="384549"/>
        </w:rPr>
        <w:t>он вызывает нарушения со стороны сердца и сосудов</w:t>
      </w:r>
      <w:r>
        <w:rPr>
          <w:color w:val="384549"/>
        </w:rPr>
        <w:t>, со временем развивается сердечная недостаточ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300" w:hanging="360"/>
        <w:jc w:val="both"/>
        <w:rPr>
          <w:color w:val="384549"/>
        </w:rPr>
      </w:pPr>
      <w:r>
        <w:rPr>
          <w:color w:val="384549"/>
        </w:rPr>
        <w:t>нарушение функции пече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300" w:hanging="360"/>
        <w:jc w:val="both"/>
        <w:rPr>
          <w:color w:val="384549"/>
        </w:rPr>
      </w:pPr>
      <w:r>
        <w:rPr>
          <w:rStyle w:val="StrongEmphasis"/>
          <w:color w:val="384549"/>
        </w:rPr>
        <w:t>разрушение клеток головного мозга, нарушение мышления и других функций центральной нервной системы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Последствие курения Спайса в виде физической зависимости дает возможность рассматривать эту курительную смесь в качестве наркотика. Избавление от такого пристрастия может стать очень долгой и сложной задачей. У подростков зависимость формируется с большей вероятностью и быстрее, чем у взрослых. А ведь в свое время именно они были основными покупателями в магазинах, где продавались курительные смеси.</w:t>
      </w:r>
    </w:p>
    <w:p>
      <w:pPr>
        <w:pStyle w:val="Normal"/>
        <w:shd w:fill="FCFCFC" w:val="clear"/>
        <w:jc w:val="both"/>
        <w:rPr>
          <w:b/>
          <w:b/>
          <w:bCs/>
          <w:color w:val="384549"/>
        </w:rPr>
      </w:pPr>
      <w:r>
        <w:rPr>
          <w:b/>
          <w:bCs/>
          <w:color w:val="384549"/>
        </w:rPr>
        <w:t>Оставляя ситуацию без контроля, не вмешиваясь, вы рискуете, что уже в скором времени она разовьется и приведет к самым тяжелым последствиям! Спайс - это высокотоксичный и сильнодействующий наркотик! Не тратьте время - звоните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2E5561"/>
        </w:rPr>
      </w:pPr>
      <w:r>
        <w:rPr>
          <w:b/>
          <w:bCs/>
          <w:color w:val="2E5561"/>
        </w:rPr>
        <w:t>Как понять, что человек употребляет Спайс?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Если пациент курит нерегулярно, принимает наркотик относительно редко и в небольших дозах, то узнать об этом очень сложно. Это можно сделать либо обнаружив у него саму смесь, либо после проведения специальных анализов. Также можно застать человека в состоянии наркотического опьянения.</w:t>
      </w:r>
    </w:p>
    <w:p>
      <w:pPr>
        <w:pStyle w:val="Normal"/>
        <w:shd w:fill="F8F8F8" w:val="clear"/>
        <w:jc w:val="both"/>
        <w:rPr>
          <w:b/>
          <w:b/>
          <w:bCs/>
          <w:i/>
          <w:i/>
          <w:iCs/>
          <w:color w:val="961E23"/>
        </w:rPr>
      </w:pPr>
      <w:r>
        <w:rPr>
          <w:b/>
          <w:bCs/>
          <w:i/>
          <w:iCs/>
          <w:color w:val="961E23"/>
        </w:rPr>
        <w:t>Можно проконтролировать сайты, которые посещает пациент. Часто спайсы продаются через интернет под видом благовоний, приправ, солей, ароматический смесей и пр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При формировании психической зависимости первым тревожным сигналом должна стать повышенная раздражительность и нервозность, которые раньше не отмечались, частые депрессии. Зависимого выдают покрасневшие, как будто после долгой бессонницы, глаза.</w:t>
      </w:r>
    </w:p>
    <w:p>
      <w:pPr>
        <w:pStyle w:val="Style14"/>
        <w:shd w:fill="FFFFFF" w:val="clear"/>
        <w:spacing w:lineRule="auto" w:line="240"/>
        <w:jc w:val="both"/>
        <w:rPr>
          <w:color w:val="384549"/>
        </w:rPr>
      </w:pPr>
      <w:r>
        <w:rPr>
          <w:color w:val="384549"/>
        </w:rPr>
        <w:t>При формировании физической зависимости нарушается мышление и интеллект. Длительный перерыв между приемами вызывает ломку с тяжелыми последствиями: сильная тошнота, рвота, бессонница и отсутствие аппетита и др.</w:t>
      </w:r>
    </w:p>
    <w:p>
      <w:pPr>
        <w:pStyle w:val="Heading1"/>
        <w:jc w:val="center"/>
        <w:rPr/>
      </w:pPr>
      <w:r>
        <w:rPr/>
        <w:t>Осторожно, спайсы убиваю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2400300" cy="1968500"/>
            <wp:effectExtent l="0" t="0" r="0" b="0"/>
            <wp:wrapSquare wrapText="bothSides"/>
            <wp:docPr id="4" name="s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i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Спайс (от англ. «spice» — специя, пряность)</w:t>
      </w:r>
      <w:r>
        <w:rPr/>
        <w:t xml:space="preserve"> – </w:t>
      </w:r>
      <w:r>
        <w:rPr>
          <w:rStyle w:val="StrongEmphasis"/>
        </w:rPr>
        <w:t xml:space="preserve">разновидность травяной курительной смеси, в состав которой входят синтетические вещества, энтеогены </w:t>
      </w:r>
      <w:r>
        <w:rPr/>
        <w:t>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  <w:br/>
        <w:br/>
        <w:t xml:space="preserve">К эндерогенам можно отнести следующие растения: </w:t>
      </w:r>
      <w:r>
        <w:rPr>
          <w:rStyle w:val="StrongEmphasis"/>
        </w:rPr>
        <w:t>кратом - mitragyna speciosa, калея закатечичи - calea zacatechichi, йопо - yopo, орех кола - cola, гуарана катуаба, голубой лотос - nymphaea caerulea; сальвия - salvia divinorum; гавайская роза - argyreia nervosa.</w:t>
      </w:r>
      <w:r>
        <w:rPr/>
        <w:br/>
        <w:t>Последние три были запрещены в России в законодательном порядке.</w:t>
        <w:br/>
        <w:t xml:space="preserve">Кроме того в состав спайсов входит специальное вещество JWH-018 (или </w:t>
      </w:r>
      <w:r>
        <w:rPr>
          <w:rStyle w:val="StrongEmphasis"/>
        </w:rPr>
        <w:t>синтетический каннабис), который в 5 – 6 раз вреднее натурального</w:t>
      </w:r>
      <w:r>
        <w:rPr/>
        <w:t>.</w:t>
        <w:br/>
        <w:t>(</w:t>
      </w:r>
      <w:r>
        <w:rPr>
          <w:rStyle w:val="StrongEmphasis"/>
        </w:rPr>
        <w:t>Вещество JWH-018 (1-pentyl-3-naphthoylindole)</w:t>
      </w:r>
      <w:r>
        <w:rPr/>
        <w:t xml:space="preserve"> – одно из многих среди сотен других в серии JWH-xxx, разработанных в последние годы химиком John W. Huffman (откуда и пошло название – JWH) в научной лаборатории университета в Клемсоне, США. Первичной задачей ученого были синтезы аналогов ТГК (THC), активного компонента марихуаны. На JWH-018 получены американские патенты 7241799 и 6900236. Другие ученые, изучавшие действие нового наркотического препарата на рецепторы мозга CB1 и CB2, подтвердили примерно пятикратное превосходство JWH-018 над стандартным</w:t>
        <w:br/>
      </w:r>
      <w:hyperlink r:id="rId6">
        <w:r>
          <w:rPr>
            <w:rStyle w:val="InternetLink"/>
            <w:b/>
            <w:b/>
            <w:bCs/>
            <w:color w:val="2B587A"/>
          </w:rPr>
          <w:t>тетрагидроканнабинолом (ТГК)</w:t>
        </w:r>
      </w:hyperlink>
      <w:r>
        <w:rPr/>
        <w:t xml:space="preserve"> при употреблении его людьми и животными.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698DE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rosaem.info/marihuan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4:00Z</dcterms:created>
  <dc:creator>User</dc:creator>
  <dc:description/>
  <cp:keywords/>
  <dc:language>en-US</dc:language>
  <cp:lastModifiedBy>User</cp:lastModifiedBy>
  <dcterms:modified xsi:type="dcterms:W3CDTF">2015-01-12T05:21:00Z</dcterms:modified>
  <cp:revision>1</cp:revision>
  <dc:subject/>
  <dc:title>Спайс</dc:title>
</cp:coreProperties>
</file>