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4.wmf" ContentType="image/x-wmf"/>
  <Override PartName="/word/media/image3.emf" ContentType="image/x-emf"/>
  <Override PartName="/word/media/image7.jpeg" ContentType="image/jpeg"/>
  <Override PartName="/word/media/image5.emf" ContentType="image/x-emf"/>
  <Override PartName="/word/media/image6.emf" ContentType="image/x-e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59690</wp:posOffset>
            </wp:positionV>
            <wp:extent cx="6884035" cy="981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6225</wp:posOffset>
                </wp:positionV>
                <wp:extent cx="6584315" cy="96018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9601920"/>
                          <a:chOff x="0" y="0"/>
                          <a:chExt cx="6584400" cy="9601920"/>
                        </a:xfrm>
                      </wpg:grpSpPr>
                      <wps:wsp>
                        <wps:cNvSpPr/>
                        <wps:spPr>
                          <a:xfrm>
                            <a:off x="6583680" y="0"/>
                            <a:ext cx="720" cy="960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60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1.75pt;width:518.4pt;height:756pt" coordorigin="12,435" coordsize="10368,15120">
                <v:line id="shape_0" from="10380,435" to="10380,15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,435" to="12,15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555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7.75pt;height:30pt" filled="f" o:ole="">
            <v:imagedata r:id="rId4" o:title=""/>
          </v:shape>
          <o:OLEObject Type="Embed" ProgID="" ShapeID="ole_rId3" DrawAspect="Content" ObjectID="_838340281" r:id="rId3"/>
        </w:object>
      </w:r>
    </w:p>
    <w:p>
      <w:pPr>
        <w:pStyle w:val="Normal"/>
        <w:tabs>
          <w:tab w:val="clear" w:pos="708"/>
          <w:tab w:val="left" w:pos="80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34" w:dyaOrig="2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7pt;height:115.95pt" filled="f" o:ole="">
            <v:imagedata r:id="rId6" o:title=""/>
          </v:shape>
          <o:OLEObject Type="Embed" ProgID="" ShapeID="ole_rId5" DrawAspect="Content" ObjectID="_1570110877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2975" cy="963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252" w:dyaOrig="27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6pt;height:136.05pt" filled="f" o:ole="">
            <v:imagedata r:id="rId9" o:title=""/>
          </v:shape>
          <o:OLEObject Type="Embed" ProgID="" ShapeID="ole_rId8" DrawAspect="Content" ObjectID="_1421648150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дагог – психолог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лдаткина Н..А.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365" w:dyaOrig="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8.25pt;height:28.5pt" filled="f" o:ole="">
            <v:imagedata r:id="rId11" o:title=""/>
          </v:shape>
          <o:OLEObject Type="Embed" ProgID="" ShapeID="ole_rId10" DrawAspect="Content" ObjectID="_756686140" r:id="rId10"/>
        </w:obje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антиалкогольного воспи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276"/>
        <w:jc w:val="both"/>
        <w:rPr/>
      </w:pPr>
      <w:r>
        <w:rPr>
          <w:rFonts w:eastAsia="Marlett" w:cs="Marlett" w:ascii="Marlett" w:hAnsi="Marlett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</w:rPr>
        <w:t>Разъяснения отрицательного влияния употребления спиртных напитков на здоровье, поведение, учёбу учащихся.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rFonts w:eastAsia="Marlett" w:cs="Marlett" w:ascii="Marlett" w:hAnsi="Marlett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снование опасности привыкания к алкоголю, как к веществу, вызывающему болезненное пристрастие, а затем пьянство и алкоголизм.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rFonts w:eastAsia="Marlett" w:cs="Marlett" w:ascii="Marlett" w:hAnsi="Marlett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верждение здорового образа жизни.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>Оформление кабинета</w:t>
      </w:r>
      <w:r>
        <w:rPr>
          <w:sz w:val="28"/>
          <w:szCs w:val="28"/>
        </w:rPr>
        <w:t>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ы на антиалкогольную тему (Приложение №1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 учащихся (Приложение №2)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1.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27" w:hanging="851"/>
        <w:jc w:val="both"/>
        <w:rPr/>
      </w:pPr>
      <w:r>
        <w:rPr>
          <w:b/>
          <w:i/>
          <w:sz w:val="28"/>
          <w:szCs w:val="28"/>
        </w:rPr>
        <w:t>Цель: создание условий для знакомства учеников группы, установление доверительных отношений, ознакомить с историей появления алкоголя и борьбе с ним в разные времена</w:t>
      </w:r>
      <w:r>
        <w:rPr>
          <w:sz w:val="28"/>
          <w:szCs w:val="28"/>
        </w:rPr>
        <w:t>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участники садятся в круг. Каждому предлагается назвать себя так, как бы он хотел чтобы его называли в группе (игра “Снежный ком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авил работ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ведущего о появлении алкоголя в разных странах и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1417" w:hanging="14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  <w:u w:val="single"/>
        </w:rPr>
        <w:t>Занятие №2</w:t>
      </w:r>
      <w:r>
        <w:rPr>
          <w:b/>
          <w:sz w:val="28"/>
          <w:szCs w:val="28"/>
        </w:rPr>
        <w:t>.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10" w:hanging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выявление степени осведомлённости о вреде алкоголя, отношения к проблеме, осознание причин употребления взрослыми и сверстниками.</w:t>
      </w:r>
    </w:p>
    <w:p>
      <w:pPr>
        <w:pStyle w:val="Normal"/>
        <w:ind w:left="2410" w:hanging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олнение анкеты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ведущего об опьяняющем действии  спиртных напитков и последств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3.</w:t>
      </w:r>
    </w:p>
    <w:p>
      <w:pPr>
        <w:pStyle w:val="Normal"/>
        <w:ind w:firstLine="1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врача-нарколог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4.</w:t>
      </w:r>
    </w:p>
    <w:p>
      <w:pPr>
        <w:pStyle w:val="Normal"/>
        <w:ind w:firstLine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4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выяснить как пьянство связано с алкоголизмом, что такое алкоголизм.</w:t>
      </w:r>
    </w:p>
    <w:p>
      <w:pPr>
        <w:pStyle w:val="Normal"/>
        <w:ind w:left="1134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ведущего на тему “Пьянство - путь к алкоголизму”. Факторы, влияющие на потребление алк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спут на тему ”Возвышает ли потребление спиртных 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тков молодого человека в глазах девушки?”.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жнение “Самое хорошее и самое плохое”. 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деление положительных и негативных значимых событий, осознание личной ответственности за происходящее.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5.</w:t>
      </w:r>
    </w:p>
    <w:p>
      <w:pPr>
        <w:pStyle w:val="Normal"/>
        <w:ind w:firstLine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показать влияние алкоголя на организм подростка, выяснить признаки формирующегося алкоголизма.</w:t>
      </w:r>
    </w:p>
    <w:p>
      <w:pPr>
        <w:pStyle w:val="Normal"/>
        <w:ind w:left="12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ведущего на тему “Алкоголь и здоровье подростка”. Признаки формирующегося алкоголизма у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ст на зависимость от алкоголя 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жнение “Поплавок в океане”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обучение снятию напряжения и самоконтроля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ind w:firstLine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6.</w:t>
      </w:r>
    </w:p>
    <w:p>
      <w:pPr>
        <w:pStyle w:val="Normal"/>
        <w:ind w:firstLine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развенчать “мифы” об алкоголе, показать социальные последствия алкоголизма.</w:t>
      </w:r>
    </w:p>
    <w:p>
      <w:pPr>
        <w:pStyle w:val="Normal"/>
        <w:ind w:left="12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ведущего на тему “Вода жизни” или “Вода смерти и горя?”.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е: “нарисовать” портрет пьяницы”.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жнение “Золотая награда”. Цель: развитие позитивного самовосприятия и повышение самооценки.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7.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показать связь пьянства с преступлением, познакомить с методами борьбы с пьянством и алкоголизмом.</w:t>
      </w:r>
    </w:p>
    <w:p>
      <w:pPr>
        <w:pStyle w:val="Normal"/>
        <w:ind w:left="12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ведущего на тему “Пьянство- путь к преступлению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евая игра “Чья сторона?”. Цель: закрепить знания учащихся о последствиях употребления алкоголя.</w:t>
      </w:r>
    </w:p>
    <w:p>
      <w:pPr>
        <w:pStyle w:val="Normal"/>
        <w:numPr>
          <w:ilvl w:val="0"/>
          <w:numId w:val="0"/>
        </w:numPr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нятие №8.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подведение итогов занятия.</w:t>
      </w:r>
    </w:p>
    <w:p>
      <w:pPr>
        <w:pStyle w:val="Normal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чинение на тему “Алкоголь и алкоголизм”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туал прощания.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1, а.</w:t>
      </w:r>
    </w:p>
    <w:p>
      <w:pPr>
        <w:pStyle w:val="Normal"/>
        <w:ind w:left="1134" w:hanging="113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икакие напасти и преступления не уничтожают стол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а и народного богатства, как пьянство.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.Бэкон</w:t>
            </w:r>
          </w:p>
        </w:tc>
      </w:tr>
    </w:tbl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Алкоголь вполне надёжное средство, когда требу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бавить ума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Я.Данилевский</w:t>
            </w:r>
          </w:p>
        </w:tc>
      </w:tr>
    </w:tbl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лкоголь - самый заклятый враг будущности человечества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А.Фор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ловечество могло быть достигнут невероятных успех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оно был бы более трезвым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Ге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лкоголь разрушает здоровье человека не только т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отравляет организм; он предрасполагает пьющего 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им другим заболеваниям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А.Семаш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т вина гибнет красота, вином сокращается молодость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ор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1, 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ьяный человек - не человек, ибо он потерял т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тличает его от скотины, -разум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Пэн</w:t>
            </w:r>
          </w:p>
        </w:tc>
      </w:tr>
    </w:tbl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лкоголь превращает человека в убийцу и вора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.Колтон</w:t>
            </w:r>
          </w:p>
        </w:tc>
      </w:tr>
    </w:tbl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лкоголизм - это поражение варварства - мертвой хваткой держит человечество со времен седой и дикой старины и собирает с него чудовищную дань, пожирая молодость, подрывая силы, подавляя энергию, губя лучший свет рода людского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Дж.Лонд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ино скотинит и зверит человека; ожесточает е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кает его от светлых мыслей, тупит его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Ф.М.Достое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Если воздержание от вина - незначительная жертва, - принесите её ради других; если же это большая жертва - принесите её ради самого себя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Мэ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ьянство есть упражнение в безумии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ифаг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жите немного о себ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67" w:right="99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мальчи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девочк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от 12 до 1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от 14 до 1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старше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учитесь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в средней школ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в гимназии, лице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в колледже, техникум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) ПТ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) где ещё (напишите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аковы ваши увлечения в свободное время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чтение кни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просмотр телепрограмм, виде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музык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) спор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) увлечений не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) какие ещё (напишите)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Ваша семья это (напишите её состав</w:t>
      </w:r>
      <w:r>
        <w:rPr>
          <w:sz w:val="28"/>
          <w:szCs w:val="28"/>
        </w:rPr>
        <w:t>)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ая ли тебя семья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не всегд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затрудняюсь ответить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т ли в твоей семье конфликты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да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) иногд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) 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>Если “Да”, то, что является поводом семейного конфликта? (Напишите</w:t>
      </w:r>
      <w:r>
        <w:rPr>
          <w:sz w:val="28"/>
          <w:szCs w:val="28"/>
        </w:rPr>
        <w:t>)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егативные явления наблюда-ются, по вашему, в среде взрослых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пивают спиртные напи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ершают преступл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вернословят, ругают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водят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ставляют своих дете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е говорят правд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) какие ещё (напишите)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носятся к распитию спиртных  напитков в вашей семье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уждаю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одобряют, но и не осуждаю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могу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Как часто ваши родители употребляют спиртные  напитк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дк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чень редк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употребляют вообщ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е могу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Что является поводом для распития спиртных напитков в вашей семье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зарплат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мейные праздники, торже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ход в дом гостей, родственник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водов, как правило, не быва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что ещё (напишите)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одители употребляют спиртные напитки, то предлагают ли они вам употреблять его вмест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огда 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могу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Как вы понимаете, что такое алкоголизм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относитесь к взрослым, которые употребляют алкоголь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рицательн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Как вы думаете, почему взрослые употребляют алкого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ни хотят уйти от своих пробле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 них есть наследственная зависимост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ни конфликтуют с членами семь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ни не любят своих дете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чень мало зарабатываю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) не зна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) что-то ещё (напишите)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яют ли алкогольные напитки ваши сверстники: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знаю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е могу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Если “Да”, то почему они это делаю эт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преодоления неуверенности, застенчив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тят быть взрослым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ью просто так, за компан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того требует современная тусов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чтобы быть более общительны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) чтобы понравиться противоположному пол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очему ещё (напишите)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ют ли ваши друзья, что алкоголь может принести много негативного в их будущую жизнь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н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правило, об этом никто не задумывает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Употребляли ли вы алкогольные напит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сколько ра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могу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“Да”, то кто первым предложил вам попробовать спиртные напитк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дител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рат(сестр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рузь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сторонний челове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то ещё (напиши)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 каком возрасте вы впервые попробовали спиртные напитк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пишите)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Доставляет ли вам удовольствие употребление спиртных напит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всег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могу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“Да”, то почему употребляете спиртные напитки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преодоления неуверенн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чется быть взрослы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ью просто так, за компан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чу быть как вс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что-то ещё (напишите)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е ли вы сказать, что потребление спиртных напитков является для вас привычным делом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н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огда 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могу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аким спиртным напиткам вы отдаёте  предпочтени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дк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ин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ампанском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ив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амогон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) чему ещё (напишите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огда ваши сверстники  чаще всего употребляют алкоголь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еред дискотекой или во время е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гда идут на свид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гда плохое настро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гда есть компа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огда ещё (напиши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ак вы думаете, нужна ли помощь современной молодёжи, чтобы защитить её от алкогол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Какая помощь может быть самой эффективной</w:t>
      </w:r>
      <w:r>
        <w:rPr>
          <w:sz w:val="28"/>
          <w:szCs w:val="28"/>
        </w:rPr>
        <w:t>?(Напишите)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ли ли вам что-нибудь  о вреде, который приносит алкоголь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зна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 этом что-то говорили родител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 этом часто говорят в школе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Если “Да”, то о чём вы больше всего осведомлены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его влиянии на здоровье растущего организм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его влиянии на потомств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чем ещё (напишите)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Что бы вы хотели знать об алкоголизме (напишите)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справиться с пристрастием к алкоголю: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оятно да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т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знаю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ваших друзей есть тяга к алкоголю, куда вы смогли бы посоветовать  им обратиться, чтобы избавиться от зависимост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врачу-нарколог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ому-педагог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 психолог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общество анонимных алкого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, по-вашему мнению может помочь избавиться от алкогольной зависимост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а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мь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дагог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рузь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то ещё (напишите)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sectPr>
          <w:type w:val="continuous"/>
          <w:pgSz w:w="11906" w:h="16838"/>
          <w:pgMar w:left="567" w:right="991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№4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ст на зависимость от  алкогол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 употребляете спиртное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- 2, нет -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 выпивает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- 4, два-три раза в неделю - 3, один раз в неделю -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ы употребляете за один приём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лее 100 гр. водки - 1, 100-200 гр. - 2, более 250 гр.-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ак вы пьёте водку потому что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ют обстоятельства - 1, снять трудности перед общением - 2, без выпивки плохое самочувствие -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сле первой рюмк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тся добавит - 3, не хочется - 0, когда как -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ас беспокоит как вы выглядите во время опьян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 - 1, нет -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егодня можете выпить  больше, чем год назад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 -1, нет -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Назавтра вы можете воспроизвести в памяти беседу за рюмкой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и полностью (В точности) - 0, в общем плане - 2, фрагментарно -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Назавтра вас раздражает то, что недавно было безразличным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 -2, нет -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</w:t>
      </w:r>
      <w:r>
        <w:rPr>
          <w:b/>
          <w:sz w:val="28"/>
          <w:szCs w:val="28"/>
        </w:rPr>
        <w:t>Выпиваете ли вы назавтра, чтобы улучшить состояни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- 4, нет -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Бывали ли у вас проблемы с ГАИ по поводу управления транспортными средствами в нетрезвом вид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 -4, нет -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рпрет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сли вы набрали 12 и менее баллов - считайте, что у вас нет проблем со спиртным. Алкоголь не оказывает на вас существенное влияние. </w:t>
      </w:r>
    </w:p>
    <w:p>
      <w:pPr>
        <w:pStyle w:val="Normal"/>
        <w:numPr>
          <w:ilvl w:val="0"/>
          <w:numId w:val="0"/>
        </w:numPr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Если вы набрали 13-27 баллов - вы уверенно двигаетесь по пути к категории “бытовых пьяниц”. На дороге к успеху загорелся жёлтый фонарь светоф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Если вы набрали более 27 баллов - очень высока вероятность, что вам необходима помощь специалистов - врачей -наркологов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7535</wp:posOffset>
            </wp:positionH>
            <wp:positionV relativeFrom="paragraph">
              <wp:posOffset>142240</wp:posOffset>
            </wp:positionV>
            <wp:extent cx="6591300" cy="684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5777865" cy="89071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3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0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 "/>
      <w:lvlJc w:val="left"/>
      <w:pPr>
        <w:tabs>
          <w:tab w:val="num" w:pos="283"/>
        </w:tabs>
        <w:ind w:left="1558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6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3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50:00Z</dcterms:created>
  <dc:creator>kapelevich</dc:creator>
  <dc:description/>
  <cp:keywords/>
  <dc:language>en-US</dc:language>
  <cp:lastModifiedBy>Таня</cp:lastModifiedBy>
  <cp:lastPrinted>2010-03-31T11:15:00Z</cp:lastPrinted>
  <dcterms:modified xsi:type="dcterms:W3CDTF">2016-03-22T09:09:00Z</dcterms:modified>
  <cp:revision>5</cp:revision>
  <dc:subject/>
  <dc:title/>
</cp:coreProperties>
</file>