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Monotype Corsiva" w:hAnsi="Monotype Corsiva" w:cs="Arial"/>
          <w:sz w:val="32"/>
          <w:szCs w:val="40"/>
          <w:lang w:val="en-US" w:eastAsia="en-US"/>
        </w:rPr>
      </w:pPr>
      <w:r>
        <w:rPr>
          <w:rFonts w:cs="Arial" w:ascii="Monotype Corsiva" w:hAnsi="Monotype Corsiva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090</wp:posOffset>
            </wp:positionH>
            <wp:positionV relativeFrom="paragraph">
              <wp:posOffset>-106045</wp:posOffset>
            </wp:positionV>
            <wp:extent cx="6815455" cy="9973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Arial"/>
          <w:b/>
          <w:b/>
          <w:sz w:val="56"/>
          <w:szCs w:val="40"/>
        </w:rPr>
      </w:pPr>
      <w:r>
        <w:rPr>
          <w:rFonts w:cs="Arial" w:ascii="Monotype Corsiva" w:hAnsi="Monotype Corsiva"/>
          <w:b/>
          <w:sz w:val="56"/>
          <w:szCs w:val="40"/>
        </w:rPr>
        <w:t>Беседа за круглым столом</w:t>
      </w:r>
    </w:p>
    <w:p>
      <w:pPr>
        <w:pStyle w:val="Style15"/>
        <w:jc w:val="center"/>
        <w:rPr/>
      </w:pPr>
      <w:r>
        <w:rPr>
          <w:rFonts w:cs="Arial" w:ascii="Monotype Corsiva" w:hAnsi="Monotype Corsiva"/>
          <w:sz w:val="144"/>
          <w:szCs w:val="40"/>
        </w:rPr>
        <w:t>«Наркомания – путь  в никуда»</w:t>
      </w:r>
    </w:p>
    <w:p>
      <w:pPr>
        <w:pStyle w:val="Style15"/>
        <w:jc w:val="center"/>
        <w:rPr>
          <w:rFonts w:ascii="Monotype Corsiva" w:hAnsi="Monotype Corsiva" w:cs="Arial"/>
          <w:b/>
          <w:b/>
          <w:sz w:val="56"/>
          <w:szCs w:val="40"/>
        </w:rPr>
      </w:pPr>
      <w:r>
        <w:rPr>
          <w:rFonts w:cs="Arial" w:ascii="Monotype Corsiva" w:hAnsi="Monotype Corsiva"/>
          <w:b/>
          <w:sz w:val="56"/>
          <w:szCs w:val="40"/>
        </w:rPr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Солдаткина Н.А.</w:t>
      </w:r>
    </w:p>
    <w:p>
      <w:pPr>
        <w:pStyle w:val="Normal"/>
        <w:tabs>
          <w:tab w:val="clear" w:pos="708"/>
          <w:tab w:val="left" w:pos="63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преподавателя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цвел цветок на утренней заре,</w:t>
        <w:br/>
        <w:t xml:space="preserve">Роса прозрачная его умыла, </w:t>
        <w:br/>
        <w:t>Лучи рассвета подарили цвет,</w:t>
        <w:br/>
        <w:t>Чудесный аромат природа подарила.</w:t>
        <w:br/>
        <w:t>Вот так, под щебет птиц,</w:t>
        <w:br/>
        <w:t>Журчание ручья,</w:t>
        <w:br/>
        <w:t>В наш мир входила КРАСОТА,</w:t>
        <w:br/>
        <w:t>А рядом у воды лежал мальчишка,</w:t>
        <w:br/>
        <w:t>Рукой безжизненною шприц держа,</w:t>
        <w:br/>
        <w:t>И зелья капельки с иглы в траву стекали.</w:t>
        <w:br/>
        <w:t>Входя в наш мир цветком невинным –</w:t>
        <w:br/>
        <w:t>Алым маком.</w:t>
        <w:br/>
        <w:t>Неся в себе коварство и обман,</w:t>
        <w:br/>
        <w:t>Цвел мак – а рядом умирал</w:t>
        <w:br/>
        <w:t>Мальчишка-наркоман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жизни немало сложностей, но на одно из первых мест выходит проблема наркомании. Сегодня можно смело утверждать, что наркотики проникли во все социальные слои общества. И болью пронзает сердце при мысли о мальчишке со шприцем в руках. Посмотрите на диаграмму: 62% наркоманов начали принимать наркотики в школе. Именно поэтому мы собрались здесь: чтобы еще раз задуматься о том, что такое наркотики, и какое будущее ожидает того, кто решился на их употребление. “Наркомания – путь в никуда” – тема нашего круглого стола.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1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чего все это началось? – </w:t>
        <w:br/>
        <w:t>А началось с шампанского, с бокала,</w:t>
        <w:br/>
        <w:t>Когда судьба улыбкой обласкала,</w:t>
        <w:br/>
        <w:t>А после поскакала вкривь и вкось.</w:t>
        <w:br/>
        <w:t>Теперь один и тот же тусклый круг,</w:t>
        <w:br/>
        <w:t>Где все друзья друг друга “уважают”</w:t>
        <w:br/>
        <w:t>И всякий раз нетрезвый свой досуг</w:t>
        <w:br/>
        <w:t xml:space="preserve">Бездарно в неизвестность провожают…        </w:t>
      </w:r>
      <w:r>
        <w:rPr>
          <w:i/>
          <w:iCs/>
          <w:sz w:val="28"/>
          <w:szCs w:val="28"/>
        </w:rPr>
        <w:t>П. Соколов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2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он тащился, чуть не умирая, </w:t>
        <w:br/>
        <w:t xml:space="preserve">Через минуту ж – </w:t>
        <w:br/>
        <w:t xml:space="preserve">Где достал, бог весть! – </w:t>
        <w:br/>
        <w:t>О радостях искусственного рая</w:t>
        <w:br/>
        <w:t>Мир может</w:t>
        <w:br/>
        <w:t>На лице его прочесть!…</w:t>
        <w:br/>
        <w:t>А сколько их сейчас бредет по свету,</w:t>
        <w:br/>
        <w:t>Чья участь, то сладка, а то тяжка!..</w:t>
        <w:br/>
        <w:t>И видимо уже спасенья нету</w:t>
        <w:br/>
        <w:t xml:space="preserve">От этого простого порошка…                         </w:t>
      </w:r>
      <w:r>
        <w:rPr>
          <w:i/>
          <w:iCs/>
          <w:sz w:val="28"/>
          <w:szCs w:val="28"/>
        </w:rPr>
        <w:t>Е. Винокуров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3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 лица землист. А он не старый…</w:t>
        <w:br/>
        <w:t>В доме холод, грязь… и тишина.</w:t>
        <w:br/>
        <w:t>Дети в школе умственно отсталых</w:t>
        <w:br/>
        <w:t>И в психиатрической жена…</w:t>
        <w:br/>
        <w:t>Слаб и вял он, словно из мочала</w:t>
        <w:br/>
        <w:t>Сотворен… а он, при всем при том,</w:t>
        <w:br/>
        <w:t>Человеком тоже был сначала,</w:t>
        <w:br/>
        <w:t xml:space="preserve">Тенью человека стал потом.                         </w:t>
      </w:r>
      <w:r>
        <w:rPr>
          <w:i/>
          <w:iCs/>
          <w:sz w:val="28"/>
          <w:szCs w:val="28"/>
        </w:rPr>
        <w:t>С. Викулов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4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бе прокиснет кровь твоих отцов и дедов.</w:t>
        <w:br/>
        <w:t>Стать сильным, как они, тебе не суждено</w:t>
        <w:br/>
        <w:t>На жизнь её скорбей и счастья не изведав,</w:t>
        <w:br/>
        <w:t>Ты будешь как больной, смотреть через окно.</w:t>
        <w:br/>
        <w:t>И кожа ссохнется, и мышцы ослабеют,</w:t>
        <w:br/>
        <w:t>И скука въестся в плоть, желания губя.</w:t>
        <w:br/>
        <w:t xml:space="preserve">И в черепе твоём мечты окостенеют, </w:t>
        <w:br/>
        <w:t>И ужас из зеркал посмотрит на тебя.</w:t>
        <w:br/>
        <w:t xml:space="preserve">Себя преодолеть!                                       </w:t>
      </w:r>
      <w:r>
        <w:rPr>
          <w:i/>
          <w:iCs/>
          <w:sz w:val="28"/>
          <w:szCs w:val="28"/>
        </w:rPr>
        <w:t>Э. Верхарн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лежат анкеты «Что ты знаешь о наркомании?». Давайте подумаем над вопросами анкеты, лежащей перед вами и заполним ее, а когда наш круглый стол закончит работу, вернемся к ней еще раз. Узнаем, приобрели ли мы новые знания по теме воспитательного часа. 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отвечают на вопросы анкеты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 Так что же такое наркотики и наркомания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ащий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наркотики?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сьма широкое. В России (медицина, юстиция и др.) договорились, что наркотиками будут считаться вещества, которые постоянно действующим Комитетом по контролю за наркотиками (ПККН) Российской Федерации включены в Список наркотических средств. Этот список имеет статус официального документа.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К наркотикам те или иные вещества обычно причисляют исходя из следующих критериев: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вызвать эйфорию (приподнятое настроение) или по крайней мере субъективно-приятные переживания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вызвать зависимость (психическую и/или физическую), т.е. потребность снова и снова принимать наркотик;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несение существенного вреда психическому и/или физическому здоровью человека, регулярно употребляющему их;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асность широкого распространения этих веществ среди населения. В список не могут входить </w:t>
      </w:r>
      <w:r>
        <w:rPr>
          <w:i/>
          <w:sz w:val="28"/>
          <w:szCs w:val="28"/>
        </w:rPr>
        <w:t xml:space="preserve">вещества, традиционные в данно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ной среде</w:t>
      </w:r>
      <w:r>
        <w:rPr>
          <w:sz w:val="28"/>
          <w:szCs w:val="28"/>
        </w:rPr>
        <w:t xml:space="preserve"> (иначе в первую очередь необходимо было бы отнести к наркотикам табак и алког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й учащийся.</w:t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едыстория наркомании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действительно издревле знало наркотики.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Еще в дописьменный период, как показывают археологические ис</w:t>
        <w:softHyphen/>
        <w:t>следования, были известны различные растения, вызывающие опре</w:t>
        <w:softHyphen/>
        <w:t>деленные физические и психические ощущения. Люди каменного века знали опиум, гашиш и кокаин. О снотворном действии опиума упоминается в таблицах древних шумеров (четвертое тысячелетие до нашей эры), о его действии упоминает Геродот, древнегреческий философ и историк.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В XIX веке немецкие фармацевты научились выделять из опиума мор</w:t>
        <w:softHyphen/>
        <w:t>фий. И вскоре появилась новая болезнь, новый вид наркотической зависимости — морфинизм. А позднее было открыто новое химическое соединение, основанное на преобразовании морфина, — героин. Его немедленно стали исполь</w:t>
        <w:softHyphen/>
        <w:t>зовать как обезболивающее средство. Но, как и можно было предположить, из медицинской сферы он очень быстро перекочевал в «за</w:t>
        <w:softHyphen/>
        <w:t>претную зону» немедицинского употребления, где обнаружилась его способность вызывать еще большую наркотическую зависи</w:t>
        <w:softHyphen/>
        <w:t>мость, чем морфин.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В XX век человечество вошло неготовым к фронтальному наступле</w:t>
        <w:softHyphen/>
        <w:t>нию наркотиков. Наркомания про</w:t>
        <w:softHyphen/>
        <w:t>никла практически во все государства земного шара, захлестнула своим губительным влиянием боль</w:t>
        <w:softHyphen/>
        <w:t>шинство народов мира. Ее размах превзошел все опасения медиков, а главное — изменился характер наркомании. Теперь это — социальное заболевание целых слоев населе</w:t>
        <w:softHyphen/>
        <w:t>ния и особенно молодежи.</w:t>
      </w:r>
    </w:p>
    <w:p>
      <w:pPr>
        <w:pStyle w:val="Heading2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3-й учащийся.</w:t>
      </w:r>
    </w:p>
    <w:p>
      <w:pPr>
        <w:pStyle w:val="Heading2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временная классификация наркотиков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Различия между наркотиками (группами наркотиков) очень велики. Специфические особенности различных наркотиков важно знать и учитывать, причем не столько с точки зрения оказания необходимой помощи (хотя эта задача крайне важна), сколько в целях предупреждения потребления наркотических средств и их дальнейшего распространения среди молодого населения России.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классификация исходит из реальной наркоситуации, сложившейся в России к концу XX века, учитывает степень распространенности тех или иных наркотических средст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учащийся</w:t>
      </w:r>
    </w:p>
    <w:p>
      <w:pPr>
        <w:pStyle w:val="Heading2"/>
        <w:spacing w:lineRule="auto" w:line="36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Препараты конопли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Марихуана</w:t>
      </w:r>
      <w:r>
        <w:rPr>
          <w:sz w:val="28"/>
          <w:szCs w:val="28"/>
        </w:rPr>
        <w:t xml:space="preserve"> — высушенная зеленая травянистая часть конопли (на языке наркоманов — «трава», «травка»). Это похожие на табак, обычно — светлые зеленовато-коричневые размолотые сушеные листья и стебли. Бывает плотно спрессована в комочки, тогда это «анаша», «план» — так марихуану называют наркоманы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Гашиш</w:t>
      </w:r>
      <w:r>
        <w:rPr>
          <w:sz w:val="28"/>
          <w:szCs w:val="28"/>
        </w:rPr>
        <w:t xml:space="preserve"> — прессованная смесь смолы, пыльцы и мелко измельчен</w:t>
        <w:softHyphen/>
        <w:t>ных верхушек конопли. Это темно-коричневая плотная субстанция, по консистенции напоминает пластилин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АМФ,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химка</w:t>
      </w:r>
      <w:r>
        <w:rPr>
          <w:sz w:val="28"/>
          <w:szCs w:val="28"/>
        </w:rPr>
        <w:t xml:space="preserve"> — размоченная в формальдегиде марихуана.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ие, не столь распространенные. Все препараты конопли имеют довольно резкий специфический запах и горький вкус. Как правило, их курят, забивая в папиросы вместе с таба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учащийся</w:t>
      </w:r>
    </w:p>
    <w:p>
      <w:pPr>
        <w:pStyle w:val="Heading2"/>
        <w:spacing w:lineRule="auto" w:line="360" w:before="100" w:after="0"/>
        <w:jc w:val="left"/>
        <w:rPr>
          <w:sz w:val="28"/>
          <w:szCs w:val="28"/>
        </w:rPr>
      </w:pPr>
      <w:r>
        <w:rPr>
          <w:sz w:val="28"/>
          <w:szCs w:val="28"/>
        </w:rPr>
        <w:t>Опиатные наркотики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Название этой группе наркотиков дал опиум. В классическом виде опий представляет собой высохший на воздухе млечный сок незрелых коробочек мака. Наиболее популярными наркотиками из этой группы являются: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Героин,</w:t>
      </w:r>
      <w:r>
        <w:rPr>
          <w:sz w:val="28"/>
          <w:szCs w:val="28"/>
        </w:rPr>
        <w:t xml:space="preserve"> изготавливается в подпольных лабораториях. Порошок грязно-розового (кремового) цвета с неприятным запахом; на вид и на ощупь напоминает отечественный стиральный порошок (вроде «Лотоса»), только кристаллики намного мельче. Обычно горький, если разведен сахарной пудрой — со сладковатым привкусом. Торговцы раз водят его тальком, мелом и да стиральным порош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рфин</w:t>
      </w:r>
      <w:r>
        <w:rPr>
          <w:sz w:val="28"/>
          <w:szCs w:val="28"/>
        </w:rPr>
        <w:t xml:space="preserve"> — «эталонный» опиатный наркотик, применяется в медицине. Как правило, встречается виде раствора, ампулах заводского изготовления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Кодеин</w:t>
      </w:r>
      <w:r>
        <w:rPr>
          <w:sz w:val="28"/>
          <w:szCs w:val="28"/>
        </w:rPr>
        <w:t xml:space="preserve"> — еще один «медицинский» опиатный наркотик, входит в состав официальных (т.е. изготовленных фабричным способом) порошков и таблеток от кашля и головной боли, преимущественно импортного производства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Метадон</w:t>
      </w:r>
      <w:r>
        <w:rPr>
          <w:sz w:val="28"/>
          <w:szCs w:val="28"/>
        </w:rPr>
        <w:t xml:space="preserve"> — синтетический опиатоподобный наркотик, производство и любое использование его в России запрещено законом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«Маковая соломка», «солома «сено»</w:t>
      </w:r>
      <w:r>
        <w:rPr>
          <w:sz w:val="28"/>
          <w:szCs w:val="28"/>
        </w:rPr>
        <w:t xml:space="preserve"> — мелко размолотые (иногда до состояния пыли) коричневато-желтые сухие части растений: листья, стебли и коробочки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«Ханка»</w:t>
      </w:r>
      <w:r>
        <w:rPr>
          <w:sz w:val="28"/>
          <w:szCs w:val="28"/>
        </w:rPr>
        <w:t xml:space="preserve"> — застывший темно-коричневый сок маковых коробочек (он же опий-сырец), сформованный в лепешки 1 -1,5 см в поперечнике.</w:t>
      </w:r>
    </w:p>
    <w:p>
      <w:pPr>
        <w:pStyle w:val="Heading1"/>
        <w:spacing w:lineRule="auto" w:line="360"/>
        <w:jc w:val="left"/>
        <w:rPr>
          <w:szCs w:val="28"/>
        </w:rPr>
      </w:pPr>
      <w:r>
        <w:rPr>
          <w:szCs w:val="28"/>
        </w:rPr>
        <w:t>7-й учащийся</w:t>
      </w:r>
    </w:p>
    <w:p>
      <w:pPr>
        <w:pStyle w:val="Heading1"/>
        <w:spacing w:lineRule="auto" w:line="360"/>
        <w:jc w:val="left"/>
        <w:rPr>
          <w:szCs w:val="28"/>
        </w:rPr>
      </w:pPr>
      <w:r>
        <w:rPr>
          <w:szCs w:val="28"/>
        </w:rPr>
        <w:t>Психостимуляторы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Эфедрин</w:t>
      </w:r>
      <w:r>
        <w:rPr>
          <w:sz w:val="28"/>
          <w:szCs w:val="28"/>
        </w:rPr>
        <w:t xml:space="preserve"> — белый порошок горьким вкусом, кристаллики которого имеют продолговатую форму. Может встречаться в виде раствора в ампулах с маркировкой «Эфедрин»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Псевдоэфедрин и эфедрон</w:t>
      </w:r>
      <w:r>
        <w:rPr>
          <w:sz w:val="28"/>
          <w:szCs w:val="28"/>
        </w:rPr>
        <w:t xml:space="preserve"> (в обиходе у наркоманов — «мулька» — производные эфедрина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Фенамин</w:t>
      </w:r>
      <w:r>
        <w:rPr>
          <w:sz w:val="28"/>
          <w:szCs w:val="28"/>
        </w:rPr>
        <w:t xml:space="preserve"> (отечественное название) или</w:t>
      </w:r>
      <w:r>
        <w:rPr>
          <w:b/>
          <w:sz w:val="28"/>
          <w:szCs w:val="28"/>
        </w:rPr>
        <w:t xml:space="preserve"> амфетамин</w:t>
      </w:r>
      <w:r>
        <w:rPr>
          <w:sz w:val="28"/>
          <w:szCs w:val="28"/>
        </w:rPr>
        <w:t xml:space="preserve"> (международное название), синтетический аналог эфедрина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Первитин</w:t>
      </w:r>
      <w:r>
        <w:rPr>
          <w:sz w:val="28"/>
          <w:szCs w:val="28"/>
        </w:rPr>
        <w:t xml:space="preserve"> (на языке наркоманов — «винт») — вариант амфетамина. По своему прямому воздействию на организм — вероятно, один из самых «убийственных» препаратов.</w:t>
      </w:r>
    </w:p>
    <w:p>
      <w:pPr>
        <w:pStyle w:val="Normal"/>
        <w:spacing w:lineRule="auto" w:line="360"/>
        <w:ind w:firstLine="160"/>
        <w:jc w:val="both"/>
        <w:rPr/>
      </w:pPr>
      <w:r>
        <w:rPr>
          <w:b/>
          <w:sz w:val="28"/>
          <w:szCs w:val="28"/>
        </w:rPr>
        <w:t>Кокаин</w:t>
      </w:r>
      <w:r>
        <w:rPr>
          <w:sz w:val="28"/>
          <w:szCs w:val="28"/>
        </w:rPr>
        <w:t xml:space="preserve"> — белый кристаллический порошок, по виду похож на питьевую соду (жаргонные названия «кокс», «снег», «база», «быстрый»). Обычно разведен сахарной пудрой или тальком. Попав на язык, обычно вызывает чувство онемения, как новокаин.</w:t>
      </w:r>
    </w:p>
    <w:p>
      <w:pPr>
        <w:pStyle w:val="Normal"/>
        <w:spacing w:lineRule="auto" w:line="360"/>
        <w:ind w:first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эк.</w:t>
      </w:r>
    </w:p>
    <w:p>
      <w:pPr>
        <w:pStyle w:val="Heading2"/>
        <w:spacing w:lineRule="auto" w:line="36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8-й учащийся.</w:t>
      </w:r>
    </w:p>
    <w:p>
      <w:pPr>
        <w:pStyle w:val="Heading2"/>
        <w:spacing w:lineRule="auto" w:line="36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Галлюциногены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Более точный термин — «препараты, изменяющие сознание», так как иногда они не вызывают галлюцинаций, а искажают самоощущение наркомана.</w:t>
      </w:r>
    </w:p>
    <w:p>
      <w:pPr>
        <w:pStyle w:val="Normal"/>
        <w:spacing w:lineRule="auto" w:line="360"/>
        <w:ind w:firstLine="159"/>
        <w:jc w:val="both"/>
        <w:rPr/>
      </w:pPr>
      <w:r>
        <w:rPr>
          <w:b/>
          <w:sz w:val="28"/>
          <w:szCs w:val="28"/>
        </w:rPr>
        <w:t>Грибы</w:t>
      </w:r>
      <w:r>
        <w:rPr>
          <w:sz w:val="28"/>
          <w:szCs w:val="28"/>
        </w:rPr>
        <w:t xml:space="preserve"> рода </w:t>
      </w:r>
      <w:r>
        <w:rPr>
          <w:sz w:val="28"/>
          <w:szCs w:val="28"/>
          <w:lang w:val="en-US"/>
        </w:rPr>
        <w:t>Psilotsibum</w:t>
      </w:r>
      <w:r>
        <w:rPr>
          <w:sz w:val="28"/>
          <w:szCs w:val="28"/>
        </w:rPr>
        <w:t>. Доступны только в конце лета. Выглядят как маленькие коричневые поганки. Наркоманы их едят жареными, ва</w:t>
        <w:softHyphen/>
        <w:t>реными, сырыми и сухими.</w:t>
      </w:r>
    </w:p>
    <w:p>
      <w:pPr>
        <w:pStyle w:val="Normal"/>
        <w:spacing w:lineRule="auto" w:line="360"/>
        <w:ind w:firstLine="159"/>
        <w:jc w:val="both"/>
        <w:rPr/>
      </w:pPr>
      <w:r>
        <w:rPr>
          <w:b/>
          <w:sz w:val="28"/>
          <w:szCs w:val="28"/>
        </w:rPr>
        <w:t>ЛСД</w:t>
      </w:r>
      <w:r>
        <w:rPr>
          <w:sz w:val="28"/>
          <w:szCs w:val="28"/>
        </w:rPr>
        <w:t xml:space="preserve"> — «эталонный» галлюциноген. Он существует в виде порошка или прозрачного раствора, которым пропитывают кусочки промокательной бумаги. Их сворачивают до размера почтовых марок, а потом высасывают.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-й учащийся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етучие наркотически действующие вещества</w:t>
      </w:r>
    </w:p>
    <w:p>
      <w:pPr>
        <w:pStyle w:val="Normal"/>
        <w:spacing w:lineRule="auto" w:line="360"/>
        <w:ind w:firstLine="160"/>
        <w:jc w:val="both"/>
        <w:rPr>
          <w:sz w:val="28"/>
          <w:szCs w:val="28"/>
        </w:rPr>
      </w:pPr>
      <w:r>
        <w:rPr>
          <w:sz w:val="28"/>
          <w:szCs w:val="28"/>
        </w:rPr>
        <w:t>Обширная группа органических летучих жидкостей и газов, которые преднамеренно вдыхаются для получения состояния эйф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ЛНДВ относятся и обычные летучие органические соединения (ЛОС), которые используются человеком в быту, — это различные аэрозоли: освежители воздуха, дезодоранты против пота, лак для волос, средства борьбы с насекомыми, клей для дерева, для обуви, для велосипедных шин (но особенно популярен клей «Момент»), растворители (жидкости для снятия лака, разбавители красок, жидкости для коррекции текстов при машинописи, средства для обезжиривания) и пятновыводители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наркомания – это большая, серьезная проблема Беларуси и всего мира в целом. Распространение наркомании происходит угрожающими темпами, как в нашей Республике, так и в нашем городе. Смерть при приеме наркотиков может наступить (чтение информации с 8 слайда презентации). За последние 10 лет число смертей от употребления наркотиков увеличилось в 12 раз, а среди детей – в 42 раза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на этот вопрос ответим с научной точки зрения. А для этого возьмите вопросник “Что ты знаешь о наркомании?”, которые лежат у вас на стол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чащиеся отвечают на вопросы анкеты “Что ты знаешь о наркомании?”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ва разноречивых понятия заключается в переводе с “греческого” – слова “наркоман” – восторг, оцепенение, магия. Но не только восторга, а даже слабого блеска радости жизни не видим мы в глазах тех, кто находится во власти наркотиков. Истощенное, с исколотыми венами тело. Отрешенный взгляд ничего не выражающих глаз. Бессвязная речь, ответы невпопад на, казалось бы, самые обычные вопросы. А, главное, полное безразличие к происходящему вокруг, отсутствие интереса к жизни.… И все это в 14-19лет! И это наш возраст.</w:t>
        <w:br/>
        <w:t>Путь туда легок и прост, вернуться оттуда невозможно. Если мы будем вместе, заодно, мы можем многое сделать, вместе сможем бороться с этим злом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Мы сегодня пригласили к нам на встречу за наш круглый стол врача-нарколога. </w:t>
      </w:r>
      <w:r>
        <w:rPr>
          <w:i/>
          <w:sz w:val="28"/>
          <w:szCs w:val="28"/>
        </w:rPr>
        <w:t>(Слово предоставляется врачу)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и вопросы из за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в результат лечения наркомании? Не на бумаге, а на деле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медицинские последствия употребления наркотиков могут возникнуть? (Депрессия, передозировка, судороги, воспаление век, заражение крови, СПИД)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уда мы можем обратиться и есть ли гарантия анонимности, если вдруг случится с нами беда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ец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несся крик чрез глухомань проулка</w:t>
        <w:br/>
        <w:t>И плач очнулся в тишине,</w:t>
        <w:br/>
        <w:t>Там увозили наркоманку</w:t>
        <w:br/>
        <w:t>В давно сжигающем огне,</w:t>
        <w:br/>
        <w:t>Огне, что жжет легко и быстро</w:t>
        <w:br/>
        <w:t>Не оставляя ничего</w:t>
        <w:br/>
        <w:t xml:space="preserve">Быть может лишь один вопрос </w:t>
        <w:br/>
        <w:t>“Скажи мне, дочка, ну за что?”</w:t>
        <w:br/>
        <w:t>Её последний тяжкий стон</w:t>
        <w:br/>
        <w:t>В душе звенеть навеки будет.</w:t>
        <w:br/>
        <w:t>А сколько их таких, как эта</w:t>
        <w:br/>
        <w:t>Униженных дурманом судеб?</w:t>
        <w:br/>
        <w:t>Кто на краю стоял хоть раз</w:t>
        <w:br/>
        <w:t>Меня, быть может, и поймёт</w:t>
        <w:br/>
        <w:t>На край чего? Он – омут, пропасть,</w:t>
        <w:br/>
        <w:t>Куда затягивает вас.</w:t>
        <w:br/>
        <w:t>И много стало обреченных</w:t>
        <w:br/>
        <w:t>Их стало много среди нас”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известные люди стали жертвами наркомании. Символ Соединенных Штатов Америки 60-х годов Мерилин Монро вследствие применения наркотиков покончила с собой. Вот она у нас на экране. (Просмотр кадров из фильма с участием Мерилин Монро). Знаменитый Джон Леннон из группы «Битлз»погиб от руки наркомана. Кумир футбольных фанатов Диего Марадонна оставил спорт, приобщившись к приему наркотиков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Почему наркомания возникает в основном у молодежи?  Хотелось бы порассуждать на эту тему.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1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в жизни бывают трудные моменты, проблемы, неприятности. Слабовольные и психические, неуравновешенные люди находят решение всех своих проблем в наркотиках. Они осознают, какую губительную роль играют в жизни их мнимые “друзья”, но не находят в себе силы самостоятельно вырваться из плен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2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еного Д.Д. Федотова, “в настоящее время в мире более 2000 млн. людей, страдающих наркоманией, - это целая армия инвалидов в физическом и моральном смысле слова, количество которых превышает число инвалидов 2-й Мировой войны”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1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причин распространения наркомании – это ложный стыд, когда человек не хочет выглядеть “белой вороной”, хочет быть таким, как “его круг”. Это ошибочное решение. Ни в коем случае нельзя так поступать. Ведь можно из-за ошибочных убеждений испортить всю свою жизн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2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втягиваются в наркоманию из-за подражания другим. Это очень глупо. Ведь у человека есть своя голова на плечах, он должен думать сам за себя, а не смотреть, что делают другие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1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и, конечно, подростки втягиваются в наркоманию, потому что не знают, как занять своё свободное время. А ведь ещё Достоевский писал, что такая грязная, ужасная обстановка наводит человека на ужасные мысли.</w:t>
      </w:r>
    </w:p>
    <w:p>
      <w:pPr>
        <w:pStyle w:val="Style15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просы психологу: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уществуют какие-нибудь особенные формы воспитания, чтобы ребенок не стал наркоманом?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жизни до сих сохраняется много мифов об алкоголе, табаке и наркотиках. Например: «выпить для храбрости», «уколоться для кайфа» и др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меем ли мы разбираться, где – миф, а где – реальность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экспресс-тест, который поможет вам проверить себя. В его проведении нам поможет врач-нарколог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уду зачитывать суждения, касающиеся наркотических веществ. Если вы считаете суждение верным – поднимите зеленую карточку, если ложным – красную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2"/>
        <w:gridCol w:w="7232"/>
      </w:tblGrid>
      <w:tr>
        <w:trPr>
          <w:trHeight w:val="615" w:hRule="atLeast"/>
        </w:trPr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ждения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>
          <w:trHeight w:val="1785" w:hRule="atLeast"/>
        </w:trPr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 Выписываемые врачами наркотические лекарства безопасны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8"/>
              </w:rPr>
              <w:t>Неверно.</w:t>
            </w:r>
            <w:r>
              <w:rPr>
                <w:szCs w:val="28"/>
              </w:rPr>
              <w:t xml:space="preserve"> Выписываемые врачами наркотические вещества – это наркотики, которые назначают конкретному лицу при конкретной болезни. Такие лекарства употребляемые другим человеком могут стать опасными.</w:t>
            </w:r>
          </w:p>
        </w:tc>
      </w:tr>
      <w:tr>
        <w:trPr>
          <w:trHeight w:val="660" w:hRule="atLeast"/>
        </w:trPr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 Табак в сигаретах не является наркотиком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8"/>
              </w:rPr>
              <w:t>Неверно.</w:t>
            </w:r>
            <w:r>
              <w:rPr>
                <w:szCs w:val="28"/>
              </w:rPr>
              <w:t xml:space="preserve"> Никотин является наркотиком, который вызывает зависимость.</w:t>
            </w:r>
          </w:p>
        </w:tc>
      </w:tr>
      <w:tr>
        <w:trPr>
          <w:trHeight w:val="915" w:hRule="atLeast"/>
        </w:trPr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Кофе – наркотик!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8"/>
              </w:rPr>
              <w:t>Верно.</w:t>
            </w:r>
            <w:r>
              <w:rPr>
                <w:szCs w:val="28"/>
              </w:rPr>
              <w:t xml:space="preserve"> Кофе содержит наркотик кофеин, являющийся стимулятором для нервной системы.</w:t>
            </w:r>
          </w:p>
        </w:tc>
      </w:tr>
      <w:tr>
        <w:trPr>
          <w:trHeight w:val="885" w:hRule="atLeast"/>
        </w:trPr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 Люди, злоупотребляющие наркотиками, вредят лишь себе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8"/>
              </w:rPr>
              <w:t>Неверно.</w:t>
            </w:r>
            <w:r>
              <w:rPr>
                <w:szCs w:val="28"/>
              </w:rPr>
              <w:t xml:space="preserve"> Кроме себя они причиняют боль своим семьям, друзьям, сотрудникам по работе.</w:t>
            </w:r>
          </w:p>
        </w:tc>
      </w:tr>
      <w:tr>
        <w:trPr>
          <w:trHeight w:val="885" w:hRule="atLeast"/>
        </w:trPr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 Наркотики разрешают личные проблемы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8"/>
              </w:rPr>
              <w:t>Неверно.</w:t>
            </w:r>
            <w:r>
              <w:rPr>
                <w:szCs w:val="28"/>
              </w:rPr>
              <w:t xml:space="preserve"> У людей всегда есть проблемы и обращение к наркотикам их не разрешает, а создает новые.</w:t>
            </w:r>
          </w:p>
        </w:tc>
      </w:tr>
      <w:tr>
        <w:trPr>
          <w:trHeight w:val="1395" w:hRule="atLeast"/>
        </w:trPr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. Можно стать алкоголиком, употребляя лишь пиво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8"/>
              </w:rPr>
              <w:t>Верно.</w:t>
            </w:r>
            <w:r>
              <w:rPr>
                <w:szCs w:val="28"/>
              </w:rPr>
              <w:t xml:space="preserve"> Не имеет значения крепость употребляемого спиртного напитка. Пиво содержит этиловый спирт, но в меньшем количестве по сравнению с вином или водкой.</w:t>
            </w:r>
          </w:p>
        </w:tc>
      </w:tr>
      <w:tr>
        <w:trPr>
          <w:trHeight w:val="1545" w:hRule="atLeast"/>
        </w:trPr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. Пока человек не колется, он не наркоман.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еверно. Люди принимают наркотики разными способами. Их нюхают, глотают, вводят внутривенно. От любого из этих способов введения может развиться зависимость.</w:t>
            </w:r>
          </w:p>
        </w:tc>
      </w:tr>
    </w:tbl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ия засасывает в свои сети огромное количество людей, особенно молодых. Создается впечатление, что наша молодежь пропадает, засасывается в болото разврата. Поражает в молодежи её тупость, равнодушие, отсутствие всяких интересов, желания жить как-нибудь, лишь бы полегче. Об ответственности и других правовых аспектах проблемы наркомании нам расскажут знатоки права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1-й учащий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организм человека, и особенно подростка, биологически без</w:t>
        <w:softHyphen/>
        <w:t>защитен перед действием наркотиков, общество взяло на себя защиту своих граждан от наркомании путем реализации ряда социальных мер, в первую очередь,— юридическ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ще в 1987 г. в Саудовской Аравии была введена смертная казнь за тор</w:t>
        <w:softHyphen/>
        <w:t>говлю наркотиками. Недавно Кувейт и Объединенные Арабские Эмираты тоже ужесточили наказание за торговлю наркотиками — вплоть до смерт</w:t>
        <w:softHyphen/>
        <w:t>ной казни. В Беларуси меры наказания, применяемые к лицам, замеченным в незаконном обороте наркотических средств, не столь суров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законодательству Республики Беларусь, уголовным преступ</w:t>
        <w:softHyphen/>
        <w:t>лением считается незаконное изготовление, приобретение, перевозка или пересылка наркотического вещества с целью сбыта или их сбыт. За эти пре</w:t>
        <w:softHyphen/>
        <w:t>ступления предусмотрено наказание в виде лишения свободы на срок до 10 л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ое изготовление, приобретение или хранение наркотических средств в небольших размерах без цели сбыта и совершенное впервые рас</w:t>
        <w:softHyphen/>
        <w:t>сматривается как административное правонарушение. Совершение подоб</w:t>
        <w:softHyphen/>
        <w:t>ных действий повторно в течение года после наложения административного взыскания становится преступлением, влекущим лишение свободы на срок до 2 лет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2-й учащий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зготовление наркотик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получение наркотических веществ в процессе переработки сырья или полуфабрикатов. Изготовление наркотиков отдельными гражданами с целью сбыта или без таковой всегда является не</w:t>
        <w:softHyphen/>
        <w:t>законным. Согласно существующим положениям, наркотические вещества (лекарства) отпускаются гражданам только в лечебных целях на основании врачебного рецепта установленной формы. Приобретение таких веществ иным путем (покупка, получение через обмен, принятие в качестве дара и др.) является незакон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ранением наркотик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тся фактическое обладание ими. При этом не имеет значения, находятся ли вещества у виновного, в его жилище или другом известном ему мес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iCs/>
          <w:color w:val="000000"/>
          <w:sz w:val="28"/>
          <w:szCs w:val="28"/>
        </w:rPr>
        <w:t>перевозкой наркотик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т их перемещение в иное место при помощи транспортных средств. Если для такого перемещения исполь</w:t>
        <w:softHyphen/>
        <w:t>зуется почта, имеет место пересылка наркотиков. Не имеет значения, кто осуществляет перевозку или пересылку — их владелец или лицо, дейст</w:t>
        <w:softHyphen/>
        <w:t>вующее по его поруч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быт наркотик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озмездная или безвозмездная передача их дру</w:t>
        <w:softHyphen/>
        <w:t>гим лицам (продажа, обмен, дарение и др.). За сбыт наркотиков несут ответ</w:t>
        <w:softHyphen/>
        <w:t>ственность и те лица, которым эти вещества отпущены на законном основа</w:t>
        <w:softHyphen/>
        <w:t>нии для лечебной цели, а они передают их, в свою очередь, другим лиц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-наказуемым является и </w:t>
      </w:r>
      <w:r>
        <w:rPr>
          <w:i/>
          <w:iCs/>
          <w:color w:val="000000"/>
          <w:sz w:val="28"/>
          <w:szCs w:val="28"/>
        </w:rPr>
        <w:t>склонение к потреблению наркоти</w:t>
        <w:softHyphen/>
        <w:t xml:space="preserve">ческих веществ </w:t>
      </w:r>
      <w:r>
        <w:rPr>
          <w:color w:val="000000"/>
          <w:sz w:val="28"/>
          <w:szCs w:val="28"/>
        </w:rPr>
        <w:t>(оно наказывается лишением свободы на срок до 5 лет). Склонить к потреблению наркотиков означает вызвать или укрепить у лица решимость потребить это вещество. Не имеет значения, каким путем винов</w:t>
        <w:softHyphen/>
        <w:t>ный склонил потерпевшего к потреблению: уговорил или заставил, расска</w:t>
        <w:softHyphen/>
        <w:t>зал об ощущениях или выдал наркотическое вещество за иное и путем об</w:t>
        <w:softHyphen/>
        <w:t>мана достиг того, что потерпевший принял наркотик и т.д. Склонение к по</w:t>
        <w:softHyphen/>
        <w:t>треблению наркотиков двух или более лиц либо несовершеннолетнего вле</w:t>
        <w:softHyphen/>
        <w:t>чет лишение свободы на срок до 10 л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гие меры ответственности предусмотрены за </w:t>
      </w:r>
      <w:r>
        <w:rPr>
          <w:i/>
          <w:iCs/>
          <w:color w:val="000000"/>
          <w:sz w:val="28"/>
          <w:szCs w:val="28"/>
        </w:rPr>
        <w:t>хищение наркотиче</w:t>
        <w:softHyphen/>
        <w:t>ских веще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рганизация или содержание притон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требления наркотиков или предоставление помещения для этих же целей наказывается лишением свободы на срок от 5 до 1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предусмотрено, что лицо, добровольно сдавшее наркотические средства, освобождается от уголовной ответственности за приобретение, хранение, перевозку или пересылку этих средств. Законом установлено, что лицо, добровольно обратившееся в медицинское учреждение за оказанием лечебной помощи в связи с потреблением наркотиков в немедицинских це</w:t>
        <w:softHyphen/>
        <w:t>лях, освобождается от уголовной ответственности.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1-й учащийся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удой, ссутулившийся, безразличный</w:t>
        <w:br/>
        <w:t>К девчонкам, небу, солнцу и цветам</w:t>
        <w:br/>
        <w:t>Совсем недавно парнем был отличным,</w:t>
        <w:br/>
        <w:t>Ну а сегодня – смертник-наркоман.</w:t>
        <w:br/>
        <w:t>И жизнь, встречая в наркотическом угаре</w:t>
        <w:br/>
        <w:t>Сгорает быстро, не успев расцвести,</w:t>
        <w:br/>
        <w:t>И погибают, точно на пожаре!</w:t>
        <w:br/>
        <w:t>Мечты мальчишки, молодость и честь,</w:t>
        <w:br/>
        <w:t>В том мире призрачном</w:t>
        <w:br/>
        <w:t>Средь горя и бездушья</w:t>
        <w:br/>
        <w:t xml:space="preserve">Не птицу счастья синюю </w:t>
        <w:br/>
        <w:t>Он ищет, и не клад,</w:t>
        <w:br/>
        <w:t>Совсем недавно парнем был отличным</w:t>
        <w:br/>
        <w:t>Сегодня – гашиша и марихуаны раб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Мы собрались здесь сегодня, чтобы всем вместе дружно и твердо сказать наркотикам “Нет!” У нас есть другие ценности: семья, свобода, творчество, спорт, любовь…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из нас сделает свой выбор. Мы выбираем свободу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еще раз обратимся к анкете. (</w:t>
      </w:r>
      <w:r>
        <w:rPr>
          <w:i/>
          <w:sz w:val="28"/>
          <w:szCs w:val="28"/>
        </w:rPr>
        <w:t>Учащиеся проверяют заполненную анкету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разговора на серьезную тему: “Не сломай судьбу свою” хочется сказать, что наркомания не только тяжелая болезнь, а ещё и огромное несчастье, трагедия для тех, кто втянулся, для их родителей, для их близких людей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ое слово преподавателя.</w:t>
      </w:r>
    </w:p>
    <w:p>
      <w:pPr>
        <w:pStyle w:val="Style15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юсь, что наша встреча за круглым столом оставит в вашей памяти, в вашем сознании след – а значит, стороной обойдёт вас “белая смерть”, т.е. наркомания. Будьте благоразумны, не губите свою жизнь. Давайте все вместе скажем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сломай судьбу свою!</w:t>
        <w:br/>
        <w:t>Берегись белой тучи!</w:t>
        <w:br/>
        <w:t>Мы за жизнь на земле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елодия “Я люблю тебя, жизн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7:00Z</dcterms:created>
  <dc:creator>Zver</dc:creator>
  <dc:description/>
  <cp:keywords/>
  <dc:language>en-US</dc:language>
  <cp:lastModifiedBy>Таня</cp:lastModifiedBy>
  <dcterms:modified xsi:type="dcterms:W3CDTF">2001-12-31T22:30:00Z</dcterms:modified>
  <cp:revision>3</cp:revision>
  <dc:subject/>
  <dc:title/>
</cp:coreProperties>
</file>