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НСТИТУЦИЯ РЕСПУБЛИКИ БЕЛАРУСЬ 1994 го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 изменениями и дополнения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публикована в газете "Звязда" от 27 ноября 1996 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инята на республиканском референдуме 24 ноября 1996 г. и в соответствии со статьей 1 Закона Республики Беларусь "О порядке вступления в силу Конституции Республики Беларусь" вступила в силу со дня ее опубликова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ы, народ Республики Беларусь (Беларус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сходя из ответственности за настоящее и будущее Беларус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ознавая себя полноправным субъектом мирового сообщества и подтверждая свою приверженность общечеловеческим ценностя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сновываясь на своем неотъемлемом праве на самоопредел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пираясь на многовековую историю развития белорусской государствен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ремясь утвердить права и свободы каждого гражданина Республики Белару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желая обеспечить гражданское согласие, незыблемые устои народовластия и правового государ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нимаем настоящую Конституцию - Основной Закон Республики Белару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ЗДЕЛ I.</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СНОВЫ КОНСТИТУЦИОННОГО СТРО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 Республика Беларусь - унитарное демократическое социальное правовое государств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еспублика Беларусь обладает верховенством и полнотой власти на своей территории, самостоятельно осуществляет внутреннюю и внешнюю полити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еспублика Беларусь защищает свою независимость и территориальную целостность, конституционный строй, обеспечивает законность и правопорядо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2. Человек, его права, свободы и гарантии их реализации являются высшей ценностью и целью общества и государ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осударство ответственно перед гражданином за создание условий для свободного и достойного развития личности. Гражданин ответствен перед государством за неукоснительное исполнение обязанностей, возложенных на него Конституци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3. Единственным источником государственной власти и носителем суверенитета в Республике Беларусь является народ. Народ осуществляет свою власть непосредственно, через представительные и иные органы в формах и пределах, определенных Конституци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Любые действия по изменению конституционного строя и достижению государственной власти насильственными методами, а также путем иного нарушения законов Республики Беларусь наказываются согласно закон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4. Демократия в Республике Беларусь осуществляется на основе многообразия политических институтов, идеологий и мнен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деология политических партий, религиозных или иных общественных объединений, социальных групп не может устанавливаться в качестве обязательной для граждан.</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5. Политические партии, другие общественные объединения, действуя в рамках Конституции и законов Республики Беларусь, содействуют выявлению и выражению политической воли граждан, участвуют в выбора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литические партии и другие общественные объединения имеют право пользоваться государственными средствами массовой информации в порядке, определенном законодательств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прещается создание и деятельность политических партий, а равно других общественных объединений, имеющих целью насильственное изменение конституционного строя либо ведущих пропаганду войны, социальной, национальной, религиозной и расовой вражд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6. Государственная власть в Республике Беларусь осуществляется на основе разделения ее на законодательную, исполнительную и судебную. Государственные органы в пределах своих полномочий самостоятельны: они взаимодействуют между собой, сдерживают и уравновешивают друг друг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7. В Республике Беларусь устанавливается принцип верховенства пра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осударство, все его органы и должностные лица действуют в пределах Конституции и принятых в соответствии с ней актов законодатель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авовые акты или их отдельные положения, признанные в установленном законом порядке противоречащими положениям Конституции, не имеют юридической сил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рмативные акты государственных органов публикуются или доводятся до всеобщего сведения иным предусмотренным законом способ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8. Республика Беларусь признает приоритет общепризнанных принципов международного права и обеспечивает соответствие им законодатель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еспублика Беларусь в соответствии с нормами международного права может на добровольной основе входить в межгосударственные образования и выходить из ни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е допускается заключение международных договоров, которые противоречат Конститу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9. Территория Республики Беларусь является естественным условием существования и пространственным пределом самоопределения народа, основой его благосостояния и суверенитета Республики Белару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ерритория Беларуси едина и неотчуждаем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ерритория делится на области, районы, города и иные административно-территориальные единицы. Административно-территориальное деление государства определяется законодательств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0. Гражданину Республики Беларусь гарантируется защита и покровительство государства как на территории Беларуси, так и за ее предел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то не может быть лишен гражданства Республики Беларусь или права изменить гражданств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ражданин Республики Беларусь не может быть выдан иностранному государству, если иное не предусмотрено международными договорами Республики Белару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обретение и утрата гражданства осуществляются в соответствии с закон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1. Иностранные граждане и лица без гражданства на территории Беларуси пользуются правами и свободами и исполняют обязанности наравне с гражданами Республики Беларусь, если иное не определено Конституцией, законами и международными договор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2. Республика Беларусь может предоставлять право убежища лицам, преследуемым в других государствах за политические, религиозные убеждения или национальную принадлежно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3. Собственность может быть государственной и частн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осударство предоставляет всем равные права для осуществления хозяйственной и иной деятельности, кроме запрещенной законом, и гарантирует равную защиту и равные условия для развития всех форм собствен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осударство способствует развитию коопер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осударство гарантирует всем равные возможности свободного использования способностей и имущества для предпринимательской и иной не запрещенной законом экономическ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осударство осуществляет регулирование экономической деятельности в интересах человека и общества; обеспечивает направление и координацию государственной и частной экономической деятельности в социальных целя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едра, воды, леса составляют исключительную собственность государства. Земли сельскохозяйственного назначения находятся в собственности государ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коном могут быть определены и другие объекты, которые находятся только в собственности государства, либо установлен особый порядок перехода их в частную собственность, а также закреплено исключительное право государства на осуществление отдельных видов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осударство гарантирует трудящимся право принимать участие в управлении предприятиями, организациями и учреждениями с целью повышения эффективности их работы и улучшения социально-экономического уровня жизн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4. Государство регулирует отношения между социальными, национальными и другими общностями на основе принципов равенства перед законом, уважения их прав и интерес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тношения в социально-трудовой сфере между органами государственного управления, объединениями нанимателей и профессиональными союзами осуществляются на принципах социального партнерства и взаимодействия сторон.</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5. Государство ответственно за сохранение историко-культурного и духовного наследия, свободное развитие культур всех национальных общностей, проживающих в Республике Белару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6. Религии и вероисповедания равны перед закон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заимоотношения государства и религиозных организаций регулируются законом с учетом их влияния на формирование духовных, культурных и государственных традиций белорусского наро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прещается деятельность религиозных организаций, их органов и представителей, которая направлена против суверенитета Республики Беларусь, ее конституционного строя и гражданского согласия либо сопряжена с нарушением прав и свобод граждан, а также препятствует исполнению гражданами их государственных, общественных, семейных обязанностей или наносит вред их здоровью и нравствен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7. Государственными языками в Республике Беларусь являются белорусский и русский язы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8. Республика Беларусь в своей внешней политике исходит из принципов равенства государств, неприменения силы или угрозы силой, нерушимости границ, мирного урегулирования споров, невмешательства во внутренние дела и других общепризнанных принципов и норм международного пра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еспублика Беларусь ставит целью сделать свою территорию безъядерной зоной, а государство - нейтральны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9. Символами Республики Беларусь как суверенного государства являются ее Государственный флаг, Государственный герб и Государственный гимн.</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20. Столица Республики Беларусь - город Минс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ус города Минска определяется закон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ЗДЕЛ II.</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ЛИЧНОСТЬ, ОБЩЕСТВО, ГОСУДАРСТВ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21. Обеспечение прав и свобод граждан Республики Беларусь является высшей целью государ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аждый имеет право на достойный уровень жизни, включая достаточное питание, одежду, жилье и постоянное улучшение необходимых для этого услов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осударство гарантирует права и свободы граждан Беларуси, закрепленные в Конституции, законах и предусмотренные международными обязательствами государ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22. Все равны перед законом и имеют право без всякой дискриминации на равную защиту прав и законных интерес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23. Ограничение прав и свобод личности допускается только в случаях, предусмотренных законом, в интересах национальной безопасности, общественного порядка, защиты нравственности, здоровья населения, прав и свобод других лиц.</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то не может пользоваться преимуществами и привилегиями, противоречащими закон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24. Каждый имеет право на жизн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осударство защищает жизнь человека от любых противоправных посягательст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мертная казнь до ее отмены может применяться в соответствии с законом как исключительная мера наказания за особо тяжкие преступления и только согласно приговору су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25. Государство обеспечивает свободу, неприкосновенность и достоинство личности. Ограничение или лишение личной свободы возможно в случаях и порядке, установленных закон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Лицо, заключенное под стражу, имеет право на судебную проверку законности его задержания или арес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то не должен подвергаться пыткам, жестокому, бесчеловечному либо унижающему его достоинство обращению или наказанию, а также без его согласия подвергаться медицинским или иным опыта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26. Никто не может быть признан виновным в преступлении, если его вина не будет в предусмотренном законом порядке доказана и установлена вступившим в законную силу приговором суда. Обвиняемый не обязан доказывать свою невиновно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27. Никто не должен принуждаться к даче показаний и объяснений против самого себя, членов своей семьи, близких родственников. Доказательства, полученные с нарушением закона, не имеют юридической сил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28. Каждый имеет право на защиту от незаконного вмешательства в его личную жизнь, в том числе от посягательства на тайну его корреспонденции, телефонных и иных сообщений, на его честь и достоинств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29. Неприкосновенность жилища и иных законных владений граждан гарантируется. Никто не имеет права без законного основания войти в жилище и иное законное владение гражданина против его во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30. Граждане Республики Беларусь имеют право свободно передвигаться и выбирать место жительства в пределах Республики Беларусь, покидать ее и беспрепятственно возвращаться обрат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31. Каждый имеет право самостоятельно определять свое отношение к религии, единолично или совместно с другими исповедовать любую религию или не исповедовать никакой, выражать и распространять убеждения, связанные с отношением к религии, участвовать в отправлении религиозных культов, ритуалов, обрядов, не запрещенных закон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32. Брак, семья, материнство, отцовство и детство находятся под защитой государ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Женщина и мужчина по достижении брачного возраста имеют право на добровольной основе вступить в брак и создать семью. Супруги равноправны в семейных отношения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одители или лица, их заменяющие, имеют право и обязаны воспитывать детей, заботиться об их здоровье, развитии и обучении. Ребенок не должен подвергаться жестокому обращению или унижению, привлекаться к работам, которые могут нанести вред его физическому, умственному или нравственному развитию. Дети обязаны заботиться о родителях, а также о лицах, их заменяющих, и оказывать им помощ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ети могут быть отделены от своей семьи против воли родителей и других лиц, их заменяющих, только на основании решения суда, если родители или другие лица, их заменяющие, не выполняют своих обязанност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Женщинам обеспечивается предоставление равных с мужчинами возможностей в получении образования и профессиональной подготовке, в труде и продвижении по службе (работе), в общественно-политической, культурной и других сферах деятельности, а также создание условий для охраны их труда и здоровь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олодежи гарантируется право на ее духовное, нравственное и физическое развит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осударство создает необходимые условия для свободного и эффективного участия молодежи в политическом, социальном, экономическом и культурном развит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33. Каждому гарантируется свобода мнений, убеждений и их свободное выраж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то не может быть принужден к выражению своих убеждений или отказу от ни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онополизация средств массовой информации государством, общественными объединениями или отдельными гражданами, а также цензура не допуска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34. Гражданам Республики Беларусь гарантируется право на получение, хранение и распространение полной, достоверной и своевременной информации о деятельности государственных органов, общественных объединений, о политической, экономической, культурной и международной жизни, состоянии окружающей сред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осударственные органы, общественные объединения, должностные лица обязаны предоставить гражданину Республики Беларусь возможность ознакомиться с материалами, затрагивающими его права и законные интерес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льзование информацией может быть ограничено законодательством в целях защиты чести, достоинства, личной и семейной жизни граждан и полного осуществления ими своих пра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35. Свобода собраний, митингов, уличных шествий, демонстраций и пикетирования, не нарушающих правопорядок и права других граждан Республики Беларусь, гарантируется государством. Порядок проведения указанных мероприятий определяется закон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36. Каждый имеет право на свободу объединен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удьи, прокурорские работники, сотрудники органов внутренних дел, Комитета государственного контроля, органов безопасности, военнослужащие не могут быть членами политических партий и других общественных объединений, преследующих политические це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37. Граждане Республики Беларусь имеют право участвовать в решении государственных дел как непосредственно, так и через свободно избранных представите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епосредственное участие граждан в управлении делами общества и государства обеспечивается проведением референдумов, обсуждением проектов законов и вопросов республиканского и местного значения, другими определенными законом способ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порядке, установленном законодательством, граждане Республики Беларусь принимают участие в обсуждении вопросов государственной и общественной жизни на республиканских и местных собрания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38. Граждане Республики Беларусь имеют право свободно избирать и быть избранными в государственные органы на основе всеобщего, равного, прямого или косвенного избирательного права при тайном голосован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39. Граждане Республики Беларусь в соответствии со своими способностями, профессиональной подготовкой имеют право равного доступа к любым должностям в государственных органа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40. Каждый имеет право направлять личные или коллективные обращения в государственные орган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осударственные органы, а также должностные лица обязаны рассмотреть обращение и дать ответ по существу в определенный законом срок. Отказ от рассмотрения поданного заявления должен быть письменно мотивированны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41. Гражданам Республики Беларусь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осударство создает условия для полной занятости населения. В случае незанятости лица по не зависящим от него причинам ему гарантируется обучение новым специальностям и повышение квалификации с учетом общественных потребностей, а также пособие по безработице в соответствии с закон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раждане имеют право на защиту своих экономических и социальных интересов, включая право на объединение в профессиональные союзы, заключение коллективных договоров (соглашений) и право на забастов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нудительный труд запрещается, кроме работы или службы, определяемой приговором суда или в соответствии с законом о чрезвычайном и военном положен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42. Лицам, работающим по найму, гарантируется справедливая доля вознаграждения в экономических результатах труда в соответствии с его количеством, качеством и общественным значением, но не ниже уровня, обеспечивающего им и их семьям свободное и достойное существова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Женщины и мужчины, взрослые и несовершеннолетние имеют право на равное вознаграждение за труд равной цен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43. Трудящиеся имеют право на отдых. Для работающих по найму это право обеспечивается установлением рабочей недели, не превышающей 40 часов, сокращенной продолжительностью работы в ночное время, предоставлением ежегодных оплачиваемых отпусков, дней еженедельного отдых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44. Государство гарантирует каждому право собственности и содействует ее приобретени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обственник имеет право владеть, пользоваться и распоряжаться имуществом как единолично, так и совместно с другими лицами. Неприкосновенность собственности, право ее наследования охраняются закон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обственность, приобретенная законным способом, защищается государств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осударство поощряет и охраняет сбережения граждан, создает гарантии возврата вклад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нудительное отчуждение имущества допускается лишь по мотивам общественной необходимости при соблюдении условий и порядка, определенных законом, со своевременным и полным компенсированием стоимости отчужденного имущества, а также согласно постановлению су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существление права собственности не должно противоречить общественной пользе и безопасности, наносить вреда окружающей среде, историко-культурным ценностям, ущемлять права и защищаемые законом интересы других лиц.</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45. Гражданам Республики Беларусь гарантируется право на охрану здоровья, включая бесплатное лечение в государственных учреждениях здравоохран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осударство создает условия доступного для всех граждан медицинского обслужива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аво граждан Республики Беларусь на охрану здоровья обеспечивается также развитием физической культуры и спорта, мерами по оздоровлению окружающей среды, возможностью пользования оздоровительными учреждениями, совершенствованием охраны тру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46. Каждый имеет право на благоприятную окружающую среду и на возмещение вреда, причиненного нарушением этого пра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осударство осуществляет контроль за рациональным использованием природных ресурсов в целях защиты и улучшения условий жизни, а также охраны и восстановления окружающей сред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47. Гражданам Республики Беларусь гарантируется право на социальное обеспечение в старости, в случае болезни, инвалидности, утраты трудоспособности, потери кормильца и в других случаях, предусмотренных законом. Государство проявляет особую заботу о ветеранах войны и труда, а также о лицах, утративших здоровье при защите государственных и общественных интерес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48. Граждане Республики Беларусь имеют право на жилище. Это право обеспечивается развитием государственного и частного жилищного фонда, содействием гражданам в приобретении жиль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ражданам, нуждающимся в социальной защите, жилище предоставляется государством и местным самоуправлением бесплатно или по доступной для них плате в соответствии с законодательств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то не может быть произвольно лишен жиль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49. Каждый имеет право на образова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арантируются доступность и бесплатность общего среднего и профессионально-технического образова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реднее специальное и высшее образование доступно для всех в соответствии со способностями каждого. Каждый может на конкурсной основе бесплатно получить соответствующее образование в государственных учебных заведения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50. Каждый имеет право сохранять свою национальную принадлежность, равно как никто не может быть принужден к определению и указанию национальной принадлеж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скорбление национального достоинства преследуется согласно закон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аждый имеет право пользоваться родным языком, выбирать язык общения. Государство гарантирует в соответствии с законом свободу выбора языка воспитания и обуч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51. Каждый имеет право на участие в культурной жизни. Это право обеспечивается общедоступностью ценностей отечественной и мировой культуры, находящихся в государственных и общественных фондах, развитием сети культурно-просветительных учрежден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вобода художественного, научного, технического творчества и преподавания гарантиру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нтеллектуальная собственность охраняется закон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осударство содействует развитию культуры, научных и технических исследований на благо общих интерес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52. Каждый, кто находится на территории Республики Беларусь, обязан соблюдать ее Конституцию, законы и уважать национальные тради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53. Каждый обязан уважать достоинство, права, свободы, законные интересы других лиц.</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54. Каждый обязан беречь историко-культурное, духовное наследие и другие национальные цен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55. Охрана природной среды - долг каждо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56. Граждане Республики Беларусь обязаны принимать участие в финансировании государственных расходов путем уплаты государственных налогов, пошлин и иных платеж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57. Защита Республики Беларусь - обязанность и священный долг гражданина Республики Белару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рядок прохождения воинской службы, основания и условия освобождения от воинской службы либо замена ее альтернативной определяются закон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58. Никто не может быть понужден к исполнению обязанностей, не предусмотренных Конституцией Республики Беларусь и ее законами, либо к отказу от своих пра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59. Государство обязано принимать все доступные ему меры для создания внутреннего и международного порядка, необходимого для полного осуществления прав и свобод граждан Республики Беларусь, предусмотренных Конституци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осударственные органы, должностные и иные лица, которым доверено исполнение государственных функций, обязаны в пределах своей компетенции принимать необходимые меры для осуществления и защиты прав и свобод лич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Эти органы и лица несут ответственность за действия, нарушающие права и свободы лич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60. Каждому гарантируется защита его прав и свобод компетентным, независимым и беспристрастным судом в определенные законом сро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 целью защиты прав, свобод, чести и достоинства граждане в соответствии с законом вправе взыскать в судебном порядке как имущественный вред, так и материальное возмещение морального вре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61. Каждый вправе в соответствии с международно-правовыми актами, ратифицированными Республикой Беларусь, обращаться в международные организации с целью защиты своих прав и свобод, если исчерпаны все имеющиеся внутригосударственные средства правовой защит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62. Каждый имеет право на юридическую помощь для осуществления и защиты прав и свобод, в том числе право пользоваться в любой момент помощью адвокатов и других своих представителей в суде, иных государственных органах, органах местного управления, на предприятиях, в учреждениях, организациях, общественных объединениях и в отношениях с должностными лицами и гражданами. В случаях, предусмотренных законом, юридическая помощь оказывается за счет государственных средст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тиводействие оказанию правовой помощи в Республике Беларусь запреща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63. Осуществление предусмотренных настоящей Конституцией прав и свобод личности может быть приостановлено только в условиях чрезвычайного или военного положения в порядке и пределах, определенных Конституцией и закон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 осуществлении особых мер в период чрезвычайного положения не могут ограничиваться права, предусмотренные в статье 24, части третьей статьи 25, статьях 26, 31 Конститу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ЗДЕЛ III.</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ЗБИРАТЕЛЬНАЯ СИСТЕМА. РЕФЕРЕНДУ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ЛАВА 1.</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ЗБИРАТЕЛЬНАЯ СИСТЕМ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64. Выборы депутатов и других лиц, избираемых на государственные должности народом, являются всеобщими: право избирать имеют граждане Республики Беларусь, достигшие 18 л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выборах не участвуют граждане, признанные судом недееспособными, лица, содержащиеся по приговору суда в местах лишения свободы. В голосовании не принимают участия лица, в отношении которых в порядке, установленном уголовно-процессуальным законодательством, избрана мера пресечения - содержание под стражей. Любое прямое или косвенное ограничение избирательных прав граждан в других случаях является недопустимым и наказывается согласно закон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зрастной ценз депутатов и других лиц, избираемых на государственные должности, определяется соответствующими законами, если иное не предусмотрено Конституци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65. Выборы являются свободными: избиратель лично решает, участвовать ли ему в выборах и за кого голосов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дготовка и проведение выборов проводятся открыто и глас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66. Выборы являются равными: избиратели имеют равное количество голос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андидаты, избираемые на государственные должности, участвуют в выборах на равных основания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67. Выборы депутатов являются прямыми: депутаты избираются гражданами непосредствен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68. Голосование на выборах является тайным: контроль за волеизъявлением избирателей в ходе голосования запреща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69. Право выдвижения кандидатов в депутаты принадлежит общественным объединениям, трудовым коллективам и гражданам в соответствии с закон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70. Расходы на подготовку и проведение выборов осуществляются за счет государства в пределах выделенных на эти цели средств. В случаях, предусмотренных законом, расходы на подготовку и проведение выборов могут осуществляться за счет средств общественных объединений, предприятий, учреждений, организаций, граждан.</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71. Проведение выборов обеспечивают избирательные комиссии, если иное не предусмотрено Конституци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рядок проведения выборов определяется законами Республики Белару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ыборы не проводятся в период чрезвычайного или военного полож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72. Отзыв депутатов осуществляется по основаниям, предусмотренным закон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олосование об отзыве депутата проводится в порядке, предусмотренном для избрания депутата, по инициативе не менее двадцати процентов граждан, обладающих избирательным правом и проживающих на соответствующей территор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снования и порядок отзыва членов Совета Республики устанавливаются закон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ЛАВА 2.</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ЕФЕРЕНДУ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РОДНОЕ ГОЛОСОВА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73. Для решения важнейших вопросов государственной и общественной жизни могут проводиться республиканские и местные референдум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74. Республиканские референдумы назначаются Президентом Республики Беларусь по собственной инициативе, а также по предложению Палаты представителей и Совета Республики, которое принимается на их раздельных заседаниях большинством голосов от установленного Конституцией состава (полного состава), каждой из палат, либо по предложению не менее 450 тысяч граждан, обладающих избирательным правом, в том числе не менее 30 тысяч граждан от каждой из областей и города Минс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езидент после внесения на его рассмотрение в соответствии с законом предложений Палаты представителей и Совета Республики либо граждан о проведении референдума назначает республиканский референду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та проведения референдума устанавливается не позднее трех месяцев со дня издания указа Президента о назначении референдум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ешения, принятые республиканским референдумом, подписываются Президентом Республики Белару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75. Местные референдумы назначаются соответствующими местными представительными органами по своей инициативе либо по предложению не менее десяти процентов граждан, обладающих избирательным правом и проживающих на соответствующей территор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76. Референдумы проводятся путем всеобщего, свободного, равного и тайного голосова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референдумах участвуют граждане Республики Беларусь, обладающие избирательным прав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77. Решения, принятые референдумом, могут быть отменены или изменены только путем референдума, если иное не будет определено референдум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78. Порядок проведения республиканских и местных референдумов, а также перечень вопросов, которые не могут быть вынесены на референдум, определяются законом Республики Белару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ЗДЕЛ IV.</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ЕЗИДЕНТ, ПАРЛАМЕНТ, ПРАВИТЕЛЬСТВО, СУД</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ЛАВА 3.</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ЕЗИДЕНТ РЕСПУБЛИКИ БЕЛАРУ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79. Президент Республики Беларусь является Главой государства, гарантом Конституции Республики Беларусь, прав и свобод человека и граждани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езидент олицетворяет единство народа, гарантирует реализацию основных направлений внутренней и внешней политики, представляет Республику Беларусь в отношениях с другими государствами и международными организациями. Президент принимает меры по охране суверенитета Республики Беларусь, ее национальной безопасности и территориальной целостности, обеспечивает политическую и экономическую стабильность, преемственность и взаимодействие органов государственной власти, осуществляет посредничество между органами государственной вла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езидент обладает неприкосновенностью, его честь и достоинство охраняются закон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80. Президентом может быть избран гражданин Республики Беларусь по рождению, не моложе 35 лет, обладающий избирательным правом и постоянно проживающий в Республике Беларусь не менее десяти лет непосредственно перед выбор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81. Президент избирается на пять лет непосредственно народом Республики Беларусь на основе всеобщего, свободного, равного и прямого избирательного права при тайном голосовании. Одно и то же лицо может быть Президентом не более двух срок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андидаты на должность Президента выдвигаются гражданами Республики Беларусь при наличии не менее 100 тысяч подписей избирате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ыборы Президента назначаются Палатой представителей не позднее чем за пять месяцев и проводятся не позднее чем за два месяца до истечения срока полномочий предыдущего Президен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Если должность Президента оказалась вакантной, выборы проводятся не ранее чем через 30 дней и не позднее чем через 70 дней со дня открытия ваканс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82. Считается, что выборы состоялись, если в голосовании приняли участие более половины граждан Республики Беларусь, включенных в список избирате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езидент считается избранным, если за него проголосовало более половины граждан Республики Беларусь, принявших участие в голосован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Если ни один из кандидатов не набрал необходимого количества голосов, то в двухнедельный срок проводится второй тур голосования по двум кандидатам, получившим наибольшее количество голосов избирателей. Избранным считается кандидат в Президенты, получивший при повторном голосовании больше половины голосов избирателей, принявших участие в голосован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рядок проведения выборов Президента определяется законом Республики Белару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83. Президент вступает в должность после принесения Присяги следующего содержа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ступая в должность Президента Республики Беларусь, торжественно клянусь верно служить народу Республики Беларусь, уважать и охранять права и свободы человека и гражданина, соблюдать и защищать Конституцию Республики Беларусь, свято и добросовестно исполнять возложенные на меня высокие обязан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сяга приносится в торжественной обстановке в присутствии депутатов Палаты представителей и членов Совета Республики, судей Конституционного, Верховного и Высшего Хозяйственного судов не позднее двух месяцев со дня избрания Президента. С момента принесения Присяги вновь избранным Президентом полномочия предыдущего Президента прекраща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84. Президент Республики Белару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назначает республиканские референдум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назначает очередные и внеочередные выборы в Палату представителей, Совет Республики и местные представительные орган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распускает палаты в случаях и в порядке, предусмотренных Конституци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назначает шесть членов Центральной комиссии Республики Беларусь по выборам и проведению республиканских референдум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 образует, упраздняет и реорганизует Администрацию Президента Республики Беларусь, другие органы государственного управления, а также консультативно-совещательные и иные органы при Президент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6) с согласия Палаты представителей назначает на должность Премьер-министр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 определяет структуру Правительства Республики Беларусь, назначает на должность и освобождает от должности заместителей Премьер-министра, министров и других членов Правительства, принимает решение об отставке Правительства или его член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8) с согласия Совета Республики назначает на должность Председателя Конституционного Суда, Председателя Верховного Суда, Председателя Высшего Хозяйственного Суда из числа судей этих суд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9) с согласия Совета Республики назначает на должность судей Верховного Суда, судей Высшего Хозяйственного Суда, Председателя Центральной комиссии по выборам и проведению республиканских референдумов, Генерального прокурора, Председателя и членов Правления Национального бан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0) назначает шесть судей Конституционного Суда, иных судей Республики Белару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1) освобождает от должности Председателя и судей Конституционного Суда, Председателя и судей Верховного Суда, Председателя и судей Высшего Хозяйственного Суда, Председателя и членов Центральной комиссии по выборам и проведению республиканских референдумов, Генерального прокурора, Председателя и членов Правления Национального банка по основаниям, предусмотренным законом, с уведомлением Совета Республи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2) назначает на должность и освобождает от должности Председателя Комитета государственного контро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3) обращается с посланиями к народу Республики Беларусь о положении в государстве и об основных направлениях внутренней и внешней полити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4) обращается с ежегодными посланиями к Парламенту, которые заслушиваются без обсуждения на заседаниях Палаты представителей и Совета Республики; имеет право участвовать в работе Парламента и его органов, выступать перед ними в любое время с речью или сообщение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5) имеет право председательствовать на заседаниях Правительства Республики Белару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6) назначает руководителей республиканских органов государственного управления и определяет их статус; назначает представителей Президента в Парламенте и других должностных лиц, должности которых определены в соответствии с законодательством, если иное не предусмотрено Конституци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7) решает вопросы о приеме в гражданство Республики Беларусь, его прекращении и предоставлении убежищ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8) устанавливает государственные праздники и праздничные дни, награждает государственными наградами, присваивает классные чины и зва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9) осуществляет помилование осужденны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0) ведет переговоры и подписывает международные договоры, назначает и отзывает дипломатических представителей Республики Беларусь в иностранных государствах и при международных организация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 принимает верительные и отзывные грамоты аккредитованных при нем дипломатических представителей иностранных государст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2) в случае стихийного бедствия, катастрофы, а также беспорядков, сопровождающихся насилием либо угрозой насилия со стороны группы лиц и организаций, в результате которых возникает опасность жизни и здоровью людей, территориальной целостности и существованию государства, вводит на территории Республики Беларусь или в отдельных ее местностях чрезвычайное положение с внесением в трехдневный срок принятого решения на утверждение Совета Республи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3) в случаях, предусмотренных законодательством, вправе отложить проведение забастовки или приостановить ее, но не более чем на трехмесячный сро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4) подписывает законы; имеет право в порядке, установленном Конституцией, возвратить закон или отдельные его положения со своими возражениями в Палату представите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5) имеет право отменять акты Правитель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6) непосредственно или через создаваемые им органы осуществляет контроль за соблюдением законодательства местными органами управления и самоуправления; имеет право приостанавливать решения местных Советов депутатов и отменять решения местных исполнительных и распорядительных органов в случае несоответствия их законодательств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7) формирует и возглавляет Совет Безопасности Республики Беларусь; назначает на должность и освобождает от должности Государственного секретаря Совета Безопас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8) является Главнокомандующим Вооруженными Силами Республики Беларусь; назначает на должности и освобождает от должностей высшее командование Вооруженных Си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9) вводит на территории Республики Беларусь в случае военной угрозы или нападения военное положение, объявляет полную или частичную мобилизацию с внесением в трехдневный срок принятого решения на утверждение Совета Республи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0) осуществляет иные полномочия, возложенные на него Конституцией и закон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85. Президент на основе и в соответствии с Конституцией издает указы и распоряжения, имеющие обязательную силу на всей территории Республики Белару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лучаях, предусмотренных Конституцией, Президент издает декреты, имеющие силу законов. Президент непосредственно или через создаваемые им органы обеспечивает исполнение декретов, указов и распоряжен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86. Президент не может занимать другие должности, получать помимо заработной платы денежные вознаграждения, за исключением гонораров за произведения науки, литературы и искус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езидент приостанавливает членство в политических партиях и других общественных объединениях, преследующих политические цели, на весь срок полномоч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87. Президент может в любое время подать в отставку. Отставка Президента принимается Палатой представите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88. Президент Республики Беларусь может быть досрочно освобожден от должности при стойкой неспособности по состоянию здоровья осуществлять обязанности Президента. Решение о досрочном освобождении Президента принимается большинством не менее двух третей голосов от полного состава Палаты представителей и большинством не менее двух третей голосов от полного состава Совета Республики на основании заключения специально создаваемой палатами комисс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езидент может быть смещен с должности в связи с совершением государственной измены или иного тяжкого преступления. Решение о выдвижении обвинения и его расследовании в этом случае считается принятым, если за него проголосовало большинство от полного состава Палаты представителей по предложению не менее одной трети ее депутатов. Расследование обвинения организуется Советом Республики. Президент считается смещенным с должности, если за это решение проголосовало не менее двух третей от полного состава Совета Республики, а также не менее двух третей от полного состава Палаты представите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епринятие Советом Республики и Палатой представителей решения о смещении Президента с должности в течение месяца со дня выдвижения обвинения означает отклонение обвинения. Предложение о смещении Президента с должности не может инициироваться в период рассмотрения в соответствии с Конституцией вопроса о досрочном прекращении полномочий Парламен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лучае смещения Президента в связи с совершением преступления дело по существу обвинения рассматривается Верховным Суд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89. В случае вакансии должности Президента или невозможности исполнения им своих обязанностей по основаниям, предусмотренным Конституцией, его полномочия до принесения Присяги вновь избранным Президентом переходят к Премьер-министр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ЛАВА 4.</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АРЛАМЕНТ - НАЦИОНАЛЬНОЕ СОБРА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90. Парламент - Национальное собрание Республики Беларусь является представительным и законодательным органом Республики Белару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арламент состоит из двух палат - Палаты представителей и Совета Республи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91. Состав Палаты представителей - 110 депутатов. Избрание депутатов Палаты представителей осуществляется в соответствии с законом на основе всеобщего, свободного, равного, прямого избирательного права при тайном голосован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овет Республики является палатой территориального представительства. От каждой области и города Минска тайным голосованием избираются на заседаниях депутатов местных Советов депутатов базового уровня каждой области и города Минска по восемь членов Совета Республики. Восемь членов Совета Республики назначаются Президентом Республики Белару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ыборы нового состава палат Парламента назначаются не позднее четырех месяцев и проводятся не позднее 30 дней до окончания полномочий палат действующего созы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неочередные выборы палат Парламента проводятся в течение трех месяцев со дня досрочного прекращения полномочий палат Парламен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92. Депутатом Палаты представителей может быть гражданин Республики Беларусь, достигший 21 го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Членом Совета Республики может быть гражданин Республики Беларусь, достигший 30 лет и проживший на территории соответствующей области, города Минска не менее пяти л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епутаты Палаты представителей осуществляют свои полномочия в Парламенте на профессиональной основе, если иное не предусмотрено Конституцией. Депутат Палаты представителей может быть одновременно членом Правитель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дно и то же лицо не может одновременно являться членом двух палат Парламента. Депутат Палаты представителей не может быть депутатом местного Совета депутатов. Член Совета Республики не может быть одновременно членом Правительства. Не допускается совмещение обязанностей депутата Палаты представителей, члена Совета Республики с одновременным занятием должности Президента либо судь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93. Срок полномочий Парламента - четыре года. Полномочия Парламента могут быть продлены на основании закона только в случае войн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ервая после выборов сессия палат Парламента созывается Центральной комиссией по выборам и проведению республиканских референдумов и начинает свою работу не позднее чем через 30 дней после выборов. Отсчет тридцатидневного срока для созыва и начала работы первой сессии Палаты представителей осуществляется со дня второго тура голосования по выборам ее нового состава. Если второй тур голосования по выборам в Палату представителей не проводится, отсчет тридцатидневного срока осуществляется со дня проведения первого тура общих выборов в Республике Беларусь. Отсчет тридцатидневного срока для созыва и начала работы первой сессии Совета Республики осуществляется со дня первого заседания депутатов местных Советов депутатов базового уровня по выборам членов Совета Республики от области или города Минс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лучаях и в порядке, предусмотренных Конституцией, полномочия Палаты представителей или Совета Республики могут быть прекращены досрочно. С прекращением полномочий Палаты представителей или Совета Республики по решению Президента могут быть также прекращены полномочия соответственно Совета Республики или Палаты представите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94. Полномочия Палаты представителей могут быть досрочно прекращены при отказе в доверии Правительству, выражении вотума недоверия Правительству либо двукратном отказе в даче согласия на назначение Премьер-министр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лномочия Палаты представителей либо Совета Республики могут быть также досрочно прекращены на основании заключения Конституционного Суда в случае систематического или грубого нарушения палатами Парламента Конститу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ешения по этим вопросам Президент принимает не позднее чем в двухмесячный срок после официальных консультаций с председателями пала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алаты не могут быть распущены в период чрезвычайного или военного положения, в последние шесть месяцев полномочий Президента, в период решения палатами вопроса о досрочном освобождении или смещении Президента с долж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е допускается роспуск палат в течение года со дня их первых заседан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95. Палаты собираются на две очередные сессии в год.</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ервая сессия открывается 2 октября; ее продолжительность не может быть более восьмидесяти дн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торая сессия открывается 2 апреля; ее продолжительность не может быть более девяноста дн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Если 2 октября или 2 апреля приходятся на нерабочий день, то сессия открывается в первый следующий за ним рабочий ден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алата представителей, Совет Республики в случае особой необходимости созываются на внеочередную сессию по инициативе Президента, а также по требованию большинства не менее двух третей голосов от полного состава каждой из палат по определенной повестке дн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неочередные сессии созываются указами Президен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96. Палата представителей избирает из своего состава Председателя Палаты представителей и его заместите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овет Республики избирает из своего состава Председателя Совета Республики и его заместите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едседатели Палаты представителей и Совета Республики, их заместители ведут заседания и ведают внутренним распорядком пала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алата представителей и Совет Республики из своего состава избирают постоянные комиссии и иные органы для ведения законопроектной работы, предварительного рассмотрения и подготовки вопросов, относящихся к ведению пала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97. Палата представите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рассматривает по предложению Президента либо по инициативе не менее 150 тысяч граждан Республики Беларусь, обладающих избирательным правом, проекты законов о внесении изменений и дополнений в Конституцию, о толковании Конститу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рассматривает проекты законов, в том числе об утверждении основных направлений внутренней и внешней политики Республики Беларусь; военной доктрины; ратификации и денонсации международных договоров; об основном содержании и принципах осуществления прав, свобод и обязанностей граждан; о гражданстве, статусе иностранцев и лиц без гражданства; о правах национальных меньшинств; об утверждении республиканского бюджета и отчета о его исполнении; установлении республиканских налогов и сборов; о принципах осуществления отношений собственности; об основах социальной защиты; о принципах регулирования труда и занятости; о браке, семье, детстве, материнстве, отцовстве, воспитании, образовании, культуре и здравоохранении; об охране окружающей среды и рациональном использовании природных ресурсов; об определении порядка решения вопросов административно-территориального устройства государства; о местном самоуправлении; о судоустройстве, судопроизводстве и статусе судей; об уголовной ответственности; об амнистии; об объявлении войны и о заключении мира; о правовом режиме военного и чрезвычайного положения; об установлении государственных наград; о толковании закон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назначает выборы Президен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дает согласие Президенту на назначение Премьер-министр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 заслушивает доклад Премьер-министра о программе деятельности Правительства и одобряет или отклоняет программу; повторное отклонение палатой программы означает выражение вотума недоверия Правительств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6) рассматривает по инициативе Премьер-министра вопрос о доверии Правительств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 по инициативе не менее одной трети от полного состава Палаты представителей выражает вотум недоверия Правительству; вопрос об ответственности Правительства не может быть поставлен в течение года после одобрения программы его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8) принимает отставку Президен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9) выдвигает большинством голосов от полного состава Палаты представителей обвинение против Президента в совершении государственной измены или иного тяжкого преступления; на основании соответствующего решения Совета Республики принимает большинством не менее двух третей голосов от полного состава решение о смещении Президента с долж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0) отменяет распоряжения Председателя Палаты представите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алата представителей может принимать решения по другим вопросам, если это предусмотрено Конституци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98. Совет Республи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одобряет или отклоняет принятые Палатой представителей проекты законов о внесении изменений и дополнений в Конституцию; о толковании Конституции; проекты иных закон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дает согласие на назначение Президентом Председателя Конституционного Суда, Председателя и судей Верховного Суда, Председателя и судей Высшего Хозяйственного Суда, Председателя Центральной комиссии по выборам и проведению республиканских референдумов, Генерального прокурора, Председателя и членов Правления Национального бан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избирает шесть судей Конституционного Су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избирает шесть членов Центральной комиссии Республики Беларусь по выборам и проведению республиканских референдум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 отменяет решения местных Советов депутатов, не соответствующие законодательств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6) принимает решение о роспуске местного Совета депутатов в случае систематического или грубого нарушения им требований законодательства и в иных случаях, предусмотренных закон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 рассматривает выдвинутое Палатой представителей обвинение против Президента в совершении государственной измены или иного тяжкого преступления, принимает решение о его расследовании. При наличии оснований большинством не менее двух третей голосов от полного состава принимает решение о смещении Президента с долж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8) рассматривает указы Президента о введении чрезвычайного положения, военного положения, полной или частичной мобилизации и не позднее чем в трехдневный срок после их внесения принимает соответствующее реш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овет Республики может принимать решения по другим вопросам, если это предусмотрено Конституци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99. Право законодательной инициативы принадлежит Президенту, депутатам Палаты представителей, Совету Республики, Правительству, а также гражданам, обладающим избирательным правом, в количестве не менее 50 тысяч человек и реализуется в Палате представите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конопроекты, следствием принятия которых может быть сокращение государственных средств, создание или увеличение расходов, могут вноситься в Палату представителей лишь с согласия Президента либо по его поручению - Правитель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езидент либо по его поручению Правительство имеют право вносить предложения в Палату представителей и Совет Республики об объявлении рассмотрения проекта закона срочным. Палата представителей и Совет Республики в этом случае должны рассмотреть данный проект в течение десяти дней со дня внесения на их рассмотр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 требованию Президента либо, с его согласия, Правительства Палата представителей, Совет Республики на своих заседаниях принимают решения, голосуя в целом за весь внесенный Президентом или Правительством проект или его часть, сохранив лишь те поправки, которые предложены или приняты Президентом либо Правительств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00. Любой законопроект, если иное не предусмотрено Конституцией, вначале рассматривается в Палате представителей, а затем в Совете Республи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конопроект, за исключением случаев, предусмотренных Конституцией, становится законом после принятия Палатой представителей и одобрения Советом Республики большинством голосов от полного состава каждой палат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нятые Палатой представителей законопроекты в течение пяти дней передаются на рассмотрение в Совет Республики, где могут рассматриваться не более двадцати дней, если иное не предусмотрено Конституци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кон считается одобренным Советом Республики, если за него проголосовало большинство от полного состава Совета Республики, либо если в течение двадцати дней, а при объявлении законопроекта срочным - десяти дней со дня внесения он не был рассмотрен Советом Республики. В случае отклонения законопроекта Советом Республики палаты могут создать согласительную комиссию, формируемую на паритетной основе, для преодоления возникших разногласий. Текст законопроекта, выработанный согласительной комиссией, представляется на одобрение обеих пала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Если согласительной комиссией не принят согласованный текст законопроекта, Президент либо по его поручению Правительство могут потребовать, чтобы Палата представителей приняла окончательное реш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кон считается принятым Палатой представителей при условии, что за него проголосовало не менее двух третей от полного состава Палаты представите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кон, принятый Палатой представителей и одобренный Советом Республики, либо принятый Палатой представителей в порядке, предусмотренном настоящей статьей, представляется в десятидневный срок Президенту на подпись. Если Президент согласен с текстом закона, он его подписывает. Если Президент не возвращает какой-либо закон на протяжении двух недель после того, как он был ему представлен, закон считается подписанным. Закон не считается подписанным и не вступает в силу, если он не мог быть возвращен в Парламент в связи с окончанием сесс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 несогласии с текстом закона Президент возвращает его со своими возражениями в Палату представителей, которая должна рассмотреть закон с возражениями Президента не позднее тридцати дней. Если закон будет принят Палатой представителей большинством не менее двух третей голосов от полного состава, он вместе с возражениями Президента в пятидневный срок направляется в Совет Республики, который также должен рассмотреть его повторно не позднее двадцати дн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кон считается принятым, если он одобрен большинством не менее двух третей голосов от полного состава Совета Республики. Закон после преодоления Палатой представителей и Советом Республики возражений Президента подписывается Президентом в пятидневный срок. Закон вступает в силу и в том случае, если он не будет подписан Президентом в этот сро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таком же порядке палатами рассматриваются возражения Президента на отдельные положения закона, которые возвращаются для повторного голосования. В этом случае до вынесения соответствующего решения Палатой представителей и Советом Республики закон подписывается Президентом и вступает в силу, за исключением тех положений, относительно которых имеются возражения Президен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01. Палата представителей и Совет Республики законом, принятым большинством голосов от полного состава палат, по предложению Президента могут делегировать ему законодательные полномочия на издание декретов, имеющих силу закона. Этот закон должен определять предмет регулирования и срок полномочий Президента на издание декрет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е допускается делегирование полномочий Президенту на издание декретов, предусматривающих изменение и дополнение Конституции, ее толкование; изменение и дополнение программных законов; утверждение республиканского бюджета и отчета о его исполнении; изменение порядка выборов Президента и Парламента; ограничение конституционных прав и свобод граждан. Закон о делегировании законодательных полномочий Президенту не может разрешать ему изменение этого закона, а также предоставлять право принимать нормы, имеющие обратную сил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илу особой необходимости Президент по своей инициативе либо по предложению Правительства может издавать временные декреты, имеющие силу закона. Если такие декреты издаются по предложению Правительства, они скрепляются подписью Премьер-министра. Временные декреты должны быть в трехдневный срок представлены для последующего рассмотрения Палатой представителей, а затем Советом Республики. Эти декреты сохраняют силу, если они не отменены большинством не менее двух третей голосов от полного состава каждой из палат. Палаты могут регулировать законом отношения, возникшие на основе декретов, которые отменен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02. Депутаты Палаты представителей и члены Совета Республики пользуются неприкосновенностью при выражении своих мнений и осуществлении своих полномочий. Это не относится к обвинению их в клевете и оскорблен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течение срока своих полномочий депутаты Палаты представителей и члены Совета Республики могут быть арестованы, иным образом лишены личной свободы лишь с предварительного согласия соответствующей палаты, за исключением совершения государственной измены или иного тяжкого преступления, а также задержания на месте совершения преступ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головное дело в отношении депутата Палаты представителей или члена Совета Республики рассматривается Верховным Суд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03. Заседания палат являются открытыми. Палаты, если этого требуют интересы государства, могут принять решение о проведении закрытого заседания большинством голосов от их полного состава. Во время заседаний, в том числе и закрытых, Президент, его представители, Премьер-министр и члены Правительства могут выступать вне очереди записавшихся для выступления столько раз, сколько они этого потребую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дно заседание в месяц резервируется для вопросов депутатов Палаты представителей и членов Совета Республики и ответов Правитель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епутат Палаты представителей, член Совета Республики вправе обратиться с запросом к Премьер-министру, членам Правительства, руководителям государственных органов, образуемых или избираемых Парламентом. Запрос должен быть включен в повестку дня палаты. Ответ на запрос надлежит дать в течение двадцати сессионных дней в порядке, установленном палатой Парламен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седание палаты считается правомочным при условии, что на нем присутствует не менее двух третей депутатов Палаты представителей или членов Совета Республики от полного состава палат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олосование в Палате представителей и Совете Республики открытое и осуществляется лично депутатом, членом Совета Республики путем подачи голоса "за" или "против". Тайное голосование проводится только при решении кадровых вопрос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04. Решения Палаты представителей принимаются в форме законов и постановлений. Постановления Палаты представителей принимаются по вопросам распорядительного и контрольного характер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ешения Совета Республики принимаются в форме постановлен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ешения палат считаются принятыми при условии, что за них проголосовало большинство от полного состава палат, если иное не предусмотрено Конституци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коны об основных направлениях внутренней и внешней политики Республики Беларусь, о военной доктрине Республики Беларусь являются программными и считаются принятыми при условии, если за них проголосовало не менее двух третей от полного состава пала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коны подлежат немедленному опубликованию после их подписания и вступают в силу через десять дней после опубликования, если в самом законе не установлен иной срок. В таком же порядке публикуются и вступают в силу декреты Президен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кон не имеет обратной силы, за исключением случаев, когда он смягчает или отменяет ответственность граждан.</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05. Порядок деятельности Палаты представителей, Совета Республики, их органов, депутатов Палаты представителей и членов Совета Республики определяется регламентами палат, которые подписываются председателями пала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ЛАВА 5.</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АВИТЕЛЬСТВО - СОВЕТ МИНИСТРОВ РЕСПУБЛИКИ БЕЛАРУ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06. Исполнительную власть в Республике Беларусь осуществляет Правительство - Совет Министров Республики Беларусь - центральный орган государственного управ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авительство в своей деятельности подотчетно Президенту Республики Беларусь и ответственно перед Парламентом Республики Белару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авительство слагает свои полномочия перед вновь избранным Президентом Республики Белару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авительство Республики Беларусь состоит из Премьер-министра, его заместителей и министров. В состав Правительства могут входить и руководители иных республиканских органов государственного управ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емьер-министр назначается Президентом Республики Беларусь с согласия Палаты представителей. Решение по этому вопросу принимается Палатой представителей не позднее чем в двухнедельный срок со дня внесения предложения по кандидатуре Премьер-министр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лучае двукратного отказа в даче согласия на назначение Премьер-министра Палатой представителей Президент Республики Беларусь вправе назначить исполняющего обязанности Премьер-министра, распустить Палату представителей и назначить новые выбор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ботой Правительства руководит Премьер-министр.</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емьер-министр:</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осуществляет непосредственное руководство деятельностью Правительства и несет персональную ответственность за его работ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подписывает постановления Правитель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в двухмесячный срок после своего назначения представляет Парламенту программу деятельности Правительства, а в случае ее отклонения представляет повторную программу деятельности Правительства в течение двух месяце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информирует Президента об основных направлениях деятельности Правительства и о всех его важнейших решения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 выполняет другие функции, связанные с организацией и деятельностью Правитель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авительство или любой член Правительства вправе заявить Президенту о своей отставке, если считают невозможным дальнейшее осуществление возложенных на них обязанностей. Правительство заявляет Президенту об отставке в случае выражения Палатой представителей вотума недоверия Правительств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емьер-министр может поставить перед Палатой представителей вопрос о доверии Правительству по представленной программе или по конкретному поводу. Если Палата представителей в доверии отказывает, Президент вправе в десятидневный срок принять решение об отставке Правительства или о роспуске Палаты представителей и назначении новых выборов. При отклонении отставки Правительство продолжает осуществлять свои полномоч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езидент вправе по собственной инициативе принять решение об отставке Правительства и освободить от должности любого члена Правитель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лучае отставки или сложения полномочий Правительство Республики Беларусь по поручению Президента продолжает осуществлять свои полномочия до сформирования нового Правитель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07. Правительство Республики Белару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уководит системой подчиненных ему органов государственного управления и других органов исполнительной вла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зрабатывает основные направления внутренней и внешней политики и принимает меры по их реализ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зрабатывает и представляет Президенту для внесения в Парламент проект республиканского бюджета и отчет о его исполнен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беспечивает проведение единой экономической, финансовой, кредитной и денежной политики, государственной политики в области науки, культуры, образования, здравоохранения, экологии, социального обеспечения и оплаты тру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нимает меры по обеспечению прав и свобод граждан, защите интересов государства, национальной безопасности и обороноспособности, охране собственности и общественного порядка, борьбе с преступность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ыступает от имени собственника в отношении имущества, являющегося собственностью Республики Беларусь, организует управление государственной собственность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беспечивает исполнение Конституции, законов и декретов, указов и распоряжений Президен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тменяет акты министерств и иных республиканских органов государственного управ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существляет иные полномочия, возложенные на него Конституцией, законами и актами Президен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08. Правительство Республики Беларусь издает постановления, имеющие обязательную силу на всей территории Республики Белару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емьер-министр издает в пределах своей компетенции распоряж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мпетенция, порядок организации и деятельности Правительства определяются на основе Конституции законом о Совете Министров Республики Белару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ЛАВА 6.</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УД</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09. Судебная власть в Республике Беларусь принадлежит суда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истема судов строится на принципах территориальности и специализ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удоустройство в Республике Беларусь определяется закон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бразование чрезвычайных судов запреща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10. Судьи при осуществлении правосудия независимы и подчиняются только закон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акое-либо вмешательство в деятельность судей по отправлению правосудия недопустимо и влечет ответственность по закон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11. Судьи не могут осуществлять предпринимательскую деятельность, выполнять иную оплачиваемую работу, кроме преподавательской и научно-исследовательск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снования для избрания (назначения) судей на должности и их освобождения предусматриваются закон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12. Суды осуществляют правосудие на основе Конституции и принятых в соответствии с ней иных нормативных акт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Если при рассмотрении конкретного дела суд придет к выводу о несоответствии нормативного акта Конституции, он принимает решение в соответствии с Конституцией и ставит в установленном порядке вопрос о признании данного нормативного акта неконституционны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13. Дела в судах рассматриваются коллегиально, а в предусмотренных законом случаях - единолично судья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14. Разбирательство дел во всех судах открыто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лушание дел в закрытом судебном заседании допускается лишь в случаях, определенных законом, с соблюдением всех правил судопроизвод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15. Правосудие осуществляется на основе состязательности и равенства сторон в процесс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удебные постановления являются обязательными для всех граждан и должностных лиц.</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ороны и лица, участвующие в процессе, имеют право на обжалование решений, приговоров и других судебных постановлен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16. Контроль за конституционностью нормативных актов в государстве осуществляется Конституционным Судом Республики Белару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нституционный Суд Республики Беларусь формируется в количестве 12 судей из высококвалифицированных специалистов в области права, имеющих, как правило, ученую степен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Шесть судей Конституционного Суда назначаются Президентом Республики Беларусь, шесть судей избираются Советом Республики. Председатель Конституционного Суда назначается Президентом с согласия Совета Республики. Срок полномочий членов Конституционного Суда - 11 лет. Предельный возраст членов Конституционного Суда - 70 л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нституционный Суд по предложениям Президента Республики Беларусь, Палаты представителей, Совета Республики, Верховного Суда Республики Беларусь, Высшего Хозяйственного Суда Республики Беларусь, Совета Министров Республики Беларусь дает заключ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 соответствии законов, декретов, указов Президента, международных договорных и иных обязательств Республики Беларусь Конституции и международно-правовым актам, ратифицированным Республикой Белару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 соответствии актов межгосударственных образований, в которые входит Республика Беларусь, указов Президента, изданных во исполнение закона, Конституции, международно-правовым актам, ратифицированным Республикой Беларусь, законам и декрета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 соответствии постановлений Совета Министров, актов Верховного Суда, Высшего Хозяйственного Суда, Генерального прокурора Конституции, международно-правовым актам, ратифицированным Республикой Беларусь, законам, декретам и указа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 соответствии актов любого другого государственного органа Конституции, международно-правовым актам, ратифицированным Республикой Беларусь, законам, декретам и указа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рмативные акты или их отдельные положения, признанные неконституционными, утрачивают силу в порядке, определяемом закон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лучаях, предусмотренных Конституцией, Конституционный Суд по предложению Президента дает заключение о наличии фактов систематического или грубого нарушения палатами Парламента Конституции Республики Белару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мпетенция, организация и порядок деятельности Конституционного Суда определяются закон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ЗДЕЛ V.</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ЕСТНОЕ УПРАВЛЕНИЕ И САМОУПРАВЛ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17. Местное управление и самоуправление осуществляется гражданами через местные Советы депутатов, исполнительные и распорядительные органы, органы территориального общественного самоуправления, местные референдумы, собрания и другие формы прямого участия в государственных и общественных дела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18. Местные Советы депутатов избираются гражданами соответствующих административно-территориальных единиц сроком на четыре го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19. Руководители местных исполнительных и распорядительных органов назначаются на должность и освобождаются от должности Президентом Республики Беларусь или в установленном им порядке и утверждаются в должности соответствующими местными Советами депутат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20. Местные Советы депутатов, исполнительные и распорядительные органы в пределах компетенции решают вопросы местного значения исходя из общегосударственных интересов и интересов населения, проживающего на соответствующей территории, исполняют решения вышестоящих государственных орган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21. К исключительной компетенции местных Советов депутатов относя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тверждение программ экономического и социального развития, местных бюджетов и отчетов об их исполнен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становление в соответствии с законом местных налогов и сбор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пределение в пределах, установленных законом, порядка управления и распоряжения коммунальной собственность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значение местных референдум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22. Местные Советы депутатов, исполнительные и распорядительные органы на основании действующего законодательства принимают решения, имеющие обязательную силу на соответствующей территор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ешения местных Советов депутатов, не соответствующие законодательству, отменяются вышестоящими представительными орган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ешения местных исполнительных и распорядительных органов, не соответствующие законодательству, отменяются соответствующими Советами депутатов, вышестоящими исполнительными и распорядительными органами, а также Президентом Республики Белару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ешения местных Советов депутатов, исполнительных и распорядительных органов, ограничивающие или нарушающие права, свободы и законные интересы граждан, а также в иных предусмотренных законодательством случаях могут быть обжалованы в судебном поряд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23. В случае систематического или грубого нарушения местным Советом депутатов требований законодательства он может быть распущен Советом Республики. Иные основания досрочного прекращения полномочий местных Советов депутатов определяются закон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24. Компетенция, порядок создания и деятельности органов местного управления и самоуправления определяются законодательств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ЗДЕЛ VI.</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КУРАТУРА. КОМИТЕТ ГОСУДАРСТВЕННОГО КОНТРО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ЛАВА 7.</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КУРАТУР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25. Надзор за точным и единообразным исполнением законов, декретов, указов и иных нормативных актов министерствами и другими подведомственными Совету Министров органами, местными представительными и исполнительными органами, предприятиями, организациями и учреждениями, общественными объединениями, должностными лицами и гражданами возлагается на Генерального прокурора Республики Беларусь и подчиненных ему прокурор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куратура осуществляет надзор за исполнением законов при расследовании преступлений, соответствием закону судебных решений по гражданским, уголовным делам и делам об административных правонарушениях, в случаях, предусмотренных законом, проводит предварительное следствие, поддерживает государственное обвинение в суда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26. Единую и централизованную систему органов прокуратуры возглавляет Генеральный прокурор, назначаемый Президентом с согласия Совета Республи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жестоящие прокуроры назначаются Генеральным прокурор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27. Генеральный прокурор и нижестоящие прокуроры независимы в осуществлении своих полномочий и руководствуются законодательством. В своей деятельности Генеральный прокурор подотчетен Президент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28. Компетенция, организация и порядок деятельности органов прокуратуры определяются законодательств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ЛАВА 8.</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МИТЕТ ГОСУДАРСТВЕННОГО КОНТРО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29. Государственный контроль за исполнением республиканского бюджета, использованием государственной собственности, исполнением актов Президента, Парламента, Правительства и других государственных органов, регулирующих отношения государственной собственности, хозяйственные, финансовые и налоговые отношения, осуществляет Комитет государственного контро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30. Комитет государственного контроля образуется Президент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едседатель Комитета государственного контроля назначается Президент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31. Компетенция, организация и порядок деятельности Комитета государственного контроля определяются законодательств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ЗДЕЛ VII.</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ФИНАНСОВО-КРЕДИТНАЯ СИСТЕМА РЕСПУБЛИКИ БЕЛАРУ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32. Финансово-кредитная система Республики Беларусь включает бюджетную систему, банковскую систему, а также финансовые средства внебюджетных фондов, предприятий, учреждений, организаций и граждан.</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 территории Республики Беларусь проводится единая бюджетно-финансовая, налоговая, денежно-кредитная, валютная полити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33. Бюджетная система Республики Беларусь включает республиканский и местные бюджет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оходы бюджета формируются за счет налогов, определяемых законом, других обязательных платежей, а также иных поступлен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бщегосударственные расходы осуществляются за счет республиканского бюджета в соответствии с его расходной часть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оответствии с законом в Республике Беларусь могут создаваться внебюджетные фонд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34. Порядок составления, утверждения и исполнения бюджетов и государственных внебюджетных фондов определяется закон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35. Отчет об исполнении республиканского бюджета представляется на рассмотрение Парламента не позднее пяти месяцев со дня окончания отчетного финансового го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тчеты об исполнении местных бюджетов подаются на рассмотрение соответствующих Советов депутатов в определенный законодательством сро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тчеты об исполнении республиканского и местных бюджетов публику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36. Банковская система Республики Беларусь состоит из Национального банка Республики Беларусь и иных банков. Национальный банк регулирует кредитные отношения, денежное обращение, определяет порядок расчетов и обладает исключительным правом эмиссии дене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ЗДЕЛ VIII.</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ЕЙСТВИЕ КОНСТИТУЦИИ РЕСПУБЛИКИ БЕЛАРУСЬ И ПОРЯДОК ЕЕ ИЗМЕН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37. Конституция обладает высшей юридической силой. Законы, декреты, указы и иные акты государственных органов издаются на основе и в соответствии с Конституцией Республики Белару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лучае расхождения закона, декрета или указа с Конституцией действует Конституц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лучае расхождения декрета или указа с законом закон имеет верховенство лишь тогда, когда полномочия на издание декрета или указа были предоставлены закон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38. Вопрос об изменении и дополнении Конституции рассматривается палатами Парламента по инициативе Президента или не менее 150 тысяч граждан Республики Беларусь, обладающих избирательным прав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39. Закон об изменении и дополнении Конституции может быть принят после двух обсуждений и одобрений Парламентом с промежутком не менее трех месяце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зменения и дополнения Конституции Парламентом не производятся в период чрезвычайного положения, а также в последние шесть месяцев полномочий Палаты представите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40. Конституция, законы о внесении в нее изменений и дополнений, о введении в действие указанных законов, акты о толковании Конституции считаются принятыми, если за них проголосовало не менее двух третей от полного состава каждой из палат Парламен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зменения и дополнения Конституции могут быть проведены через референдум. Решение об изменении и дополнении Конституции путем референдума считается принятым, если за него проголосовало большинство граждан, внесенных в списки для голосова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зделы I, II, IV, VIII Конституции могут быть изменены только путем референдум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ЗДЕЛ IX.</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КЛЮЧИТЕЛЬНЫЕ И ПЕРЕХОДНЫЕ ПОЛОЖ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41. Конституция Республики Беларусь 1994 года с изменениями и дополнениями, принятыми на республиканском референдуме (настоящая Конституция), вступает в силу со дня ее опубликования, за исключением ее отдельных положений, вступающих в силу в сроки, установленные настоящей Конституцией. Одновременно прекращается действие Закона Республики Беларусь "О порядке вступления в силу Конституции Республики Белару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42. Законы, указы и другие акты, действовавшие на территории Республики Беларусь до введения в действие настоящей Конституции, применяются в части, не противоречащей Конституции Республики Белару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43. В месячный срок со дня вступления в силу настоящей Конституции Верховный Совет Республики Беларусь и Президент Республики Беларусь формируют Палату представителей из числа депутатов Верховного Совета, избранных ко дню назначения даты проведения республиканского референдума 1996 года. При этом депутаты Верховного Совета Республики Беларусь сохраняют свои полномочия в течение срока, предусмотренного настоящей Конституцией. Срок их полномочий исчисляется со дня вступления в силу настоящей Конститу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овет Республики формируется в порядке, предусмотренном статьей 91 настоящей Конститу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Если в указанный срок состав Палаты представителей не будет сформирован вследствие разногласий между Президентом и Верховным Советом, Президент в соответствии с пунктами 2 и 3 статьи 84 настоящей Конституции распускает Верховный Совет и назначает выборы в Парламен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44. Президент Республики Беларусь сохраняет свои полномочия. Срок его полномочий исчисляется со дня вступления в силу настоящей Конститу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45. Правительство Республики Беларусь приобретает со дня вступления в силу настоящей Конституции установленные ею права и обязан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тья 146. Президент, Парламент, Правительство в течение двух месяцев со дня вступления в силу настоящей Конституции образуют и формируют указанные в ней органы в порядке, установленном настоящей Конституцией, если иное не предусмотрено частью третьей статьи 143 Конститу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Президент Республики Беларусь А.Лукаш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2:25:00Z</dcterms:created>
  <dc:creator>Натали</dc:creator>
  <dc:description/>
  <dc:language>en-US</dc:language>
  <cp:lastModifiedBy>Натали</cp:lastModifiedBy>
  <dcterms:modified xsi:type="dcterms:W3CDTF">2005-12-05T12:25:00Z</dcterms:modified>
  <cp:revision>1</cp:revision>
  <dc:subject/>
  <dc:title>КОНСТИТУЦИЯ РЕСПУБЛИКИ БЕЛАРУСЬ 1994 года</dc:title>
</cp:coreProperties>
</file>